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ลักการและเหตุผ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27700</wp:posOffset>
                </wp:positionH>
                <wp:positionV relativeFrom="paragraph">
                  <wp:posOffset>-445770</wp:posOffset>
                </wp:positionV>
                <wp:extent cx="466725" cy="33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6pt;mso-wrap-distance-left:9.05pt;mso-wrap-distance-right:9.05pt;mso-wrap-distance-top:3.6pt;mso-wrap-distance-bottom:3.6pt;margin-top:-35.1pt;mso-position-vertical-relative:text;margin-left:4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 ทั่วไปเกี่ยวกับอัตราตําแหน่งและมาตรฐานของตําแหน่ง ลงวันที่ ๒๒ พฤศจิกายน ๒๕๕๔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ลงวันที่ ๔ กันยายน ๒๕๕๔ กําหนด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กําหนด ตําแหน่งข้าราชการหรือพนักงานส่วนท้องถิ่นว่า จะมีตําแหน่งใด ระดับใด อยู่ในส่วนราชการใด จํานวนเท่าใด ให้คํา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ด้านบุคคล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แผนอัตรากําลังของข้าราชการ หรือพนักงานส่วนท้องถิ่นเพื่อใช้ในการกําหนดตําแหน่ง โดยความเห็นชอบของคณะกรรมการข้าราชการหรือ 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เป็นไปตามหลักเกณฑ์ และวิธีการที่คณะกรรมการกลางข้าราชการหรือ 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ทั่วไปเกี่ยวกับอัตราตำแหน่ง กำหนดให้คณะกรรมการพนักงานเทศบาล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ข้าราชการหรือพนักงานส่วนท้องถิ่น ว่า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เทศบาลที่จะต้องจ่ายในด้านบุคคล โดยให้เทศบาล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-256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การกำหนดตำแหน่งโดยความเห็นชอบของคณะกรรมการพนักงานเทศบาล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เป็นไปตามหลักเกณฑ์ และวิธีการที่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ประกาศ การกําหนดตําแหน่งข้าราชการหรือพนักงานส่วนท้องถิ่น โดยกําหนดแนวทางให้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แผนอัตรากําลังขององค์กรปกครองส่วนท้องถิ่นเพื่อเป็นกรอบ ในการกําหนดตําแหน่งและการใช้ตําแหน่งข้าราชการหรือพนักงานส่วนท้องถิ่น โดยเสนอให้คณะกรรมการข้าราชการ 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โดยกําหนดให้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ําแผนอัตรากําลัง เพื่อวิเคราะห์อํานาจหน้าที่และ ภารกิ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ความต้องการกําลังคน วิเคราะห์การวางแผนการใช้กําลังคน จัดทํากรอบอัตรากําลังและกําหนดหลักเกณฑ์และเงื่อนไขในการกําหนด ตําแหน่งข้าราชการหรือพนักงานส่วนท้องถิ่นตามแผนอัตรากําลัง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มาตรฐานทั่วไปเกี่ยวกับโครงสร้างส่วนราชการและระดับตําแหน่งขององค์กรปกครองส่วนท้องถิ่น ประกาศมาตรฐานทั่วไปเกี่ยวกับโครงสร้างการแบ่งส่วนราชการ วิธีการบริหารและการปฏิบัติงานของข้าราชการหรือพนักงานส่วนท้องถิ่น และกิจการอันเกี่ยวกับการบริหารงานบุคคลในองค์กรปกครองส่วนท้องถิ่น และประกาศกําหนดกอง สํานัก หรือส่วนราชการที่เรียกชื่ออย่างอื่นขององค์กรปกครองส่วนท้องถิ่น โดยให้องค์กรปกครองส่วนท้องถิ่นกําหนดโครงสร้างส่วนการแบ่งส่วนราชการ เพื่อรองรับอํานาจหน้าที่ตามที่กําหนดในกฎหมายจัดตั้ง องค์กรปกครองส่วนท้องถิ่น กฎหมายว่าด้วยการกําหนดแผนและขั้นตอนการกระจายอํานาจให้แก่องค์กรปกครองส่วนท้องถิ่น และกฎหมายอื่นที่กําหนดอํานาจหน้าที่ให้แก่องค์กรปกครองส่วนท้องถิ่นฯล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จากหลักการและเหตุผล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ําแผนอัตรากําลัง ๓ ปี ประจํา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๗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๙ ขึ้น</w:t>
      </w:r>
    </w:p>
    <w:p>
      <w:pPr>
        <w:pStyle w:val="Normal"/>
        <w:ind w:left="7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Style12"/>
        <w:spacing w:lineRule="atLeast" w:line="24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อัตรากำลังเพื่อแก้ปัญหาเรื่องการกำหนดตำแหน่ง และการปรับระดับตำแหน่ง  ต้องดำเนินการในภาพรวมทั้งหน่วยงาน เน้นถึงโครงสร้าง วัตถุประสงค์และขอบเขตหน้าที่ของหน่วยงาน ให้สอดคล้องกับนโยบาย โครงการ และแผนงานของหน่วยงาน โดยกำหนดเป็นแผนอัตรากำลัง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ซึ่งต้องมีแผนกำลังคนให้สอดคล้องกับแผนพัฒนาของเทศบาลและแผน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บแบบ </w:t>
      </w:r>
      <w:r>
        <w:rPr>
          <w:rFonts w:cs="TH SarabunIT๙" w:ascii="TH SarabunIT๙" w:hAnsi="TH SarabunIT๙"/>
          <w:sz w:val="32"/>
          <w:szCs w:val="32"/>
        </w:rPr>
        <w:t xml:space="preserve">PPB:Planning Programming Budge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อัตรากำลังคนต้องสอดคล้องกับแผนงาน โครงการ แผนงบประมาณ ในลักษณะแผนแบบผสมผสาน </w:t>
      </w:r>
      <w:r>
        <w:rPr>
          <w:rFonts w:cs="TH SarabunIT๙" w:ascii="TH SarabunIT๙" w:hAnsi="TH SarabunIT๙"/>
          <w:sz w:val="32"/>
          <w:szCs w:val="32"/>
        </w:rPr>
        <w:t>(integration) (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แผนเงิน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แผนกำลัง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ารทบทวนตรวจสอบ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(Post Aud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น้าที่ความรับผิดชอบขอ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(Position Descrip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เกลี่ยงานและเกลี่ยคน </w:t>
      </w:r>
      <w:r>
        <w:rPr>
          <w:rFonts w:cs="TH SarabunIT๙" w:ascii="TH SarabunIT๙" w:hAnsi="TH SarabunIT๙"/>
          <w:sz w:val="32"/>
          <w:szCs w:val="32"/>
        </w:rPr>
        <w:t>(Redeployment)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ปัญหาหน้าที่ซ้ำซ้อน คนล้นงาน และกำลังคนไม่เพียงพอของหน่วยงาน  เพื่อแก้ปัญหาในการบริหารงานบุคคล  ที่จะต้องปรับปรุงแก้ไขทั้งระบบไปพร้อม ๆ กัน ทั้งหน้าที่ของหน่วยงาน  โครงการ  ระบบงาน  การกำหนดตำแหน่ง  และการปรับระดับตำแหน่ง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หนอง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การแบ่งงานและระบบงาน ระบบการจ้างที่เหมาะสม ไม่ซ้ำซ้อนอันจะเป็นการประหยัดงบประมาณรายจ่ายของเทศบ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หนอง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ตำแหน่งการจัดอัตรากำลัง โครงสร้างให้เหมาะสมกับอำนาจหน้าที่ของเทศบาล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96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ปัจจุบัน 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คณะกรรมการพนักงานเทศบาลจังหวัดมุกดาหาร 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พนักงานเทศบาล ถูกต้องเหมาะสม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คณะกรรมการพนักงานเทศบาลจังหวัดมุกดาหาร 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ของเทศบาลตำบลหนองแค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หนอง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ในการบรรจุแต่งตั้งข้าราชการ และการใช้อัตรากำลังของบุคลากรเพื่อให้การบริหารงานของเทศ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หนอง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หนอง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โยบายของรัฐบาล หรือมติคณะรัฐมนตรี หรือนโยบายของเทศบาลตำบลหนองแคน</w:t>
      </w:r>
      <w:r>
        <w:rPr>
          <w:rFonts w:ascii="TH SarabunIT๙" w:hAnsi="TH SarabunIT๙" w:cs="TH SarabunIT๙"/>
          <w:sz w:val="32"/>
          <w:sz w:val="32"/>
          <w:szCs w:val="32"/>
        </w:rPr>
        <w:t>เอง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ู้บริหารและพนัก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ที่มีส่วนเกี่ยวข้องมีความเข้าใจชัดเจนถึงกรอบอัตรากำลังคน 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ทศบาลตำบลหนองแค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จัดทำแผ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ัตร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ำลัง ทำให้สามารถพยากรณ์สิ่งที่อาจเกิดขึ้นในอนาคต และสามารถ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จัดทำแผ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ัตร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จัดทำแผ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ัตร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tabs>
          <w:tab w:val="clear" w:pos="720"/>
          <w:tab w:val="left" w:pos="1134" w:leader="none"/>
        </w:tabs>
        <w:ind w:left="1800" w:hanging="382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ต้นแบบที่ดีให้กับหน่วยงานอื่นๆ ในภาคราชการใน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แนวคิดในการจัดทำ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76" w:before="120" w:after="120"/>
        <w:ind w:firstLine="72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กรอบแนวคิดเรื่องการวางแผนอัตรากำลัง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left"/>
        <w:outlineLvl w:val="1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ind w:firstLine="284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imes New Roman" w:cs="TH SarabunIT๙" w:ascii="TH SarabunIT๙" w:hAnsi="TH SarabunIT๙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ind w:left="0" w:firstLine="1418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The State Auditor’s Office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งรัฐเท็กซัส ประเทศสหรัฐอเมริก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ind w:left="0" w:firstLine="1418"/>
        <w:contextualSpacing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International Personnel Management Association (IPMA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และวัตถุประสงค์ที่กำหนดไว้ </w:t>
      </w:r>
      <w:r>
        <w:rPr>
          <w:rFonts w:eastAsia="Times New Roman" w:cs="TH SarabunIT๙" w:ascii="TH SarabunIT๙" w:hAnsi="TH SarabunIT๙"/>
          <w:sz w:val="32"/>
          <w:szCs w:val="32"/>
        </w:rPr>
        <w:t>(Mission-based manpower plannin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ind w:left="0" w:firstLine="1418"/>
        <w:contextualSpacing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ุภชัย ยาวะประภาษ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า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าร ภายในองค์กา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ind w:left="0" w:firstLine="1418"/>
        <w:contextualSpacing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นักงาน 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ind w:left="0"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ว่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วางแผนกำลังค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Manpower Planning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ind w:left="1418" w:hanging="0"/>
        <w:contextualSpacing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ind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า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lineRule="auto" w:line="276" w:before="120" w:after="60"/>
        <w:ind w:left="567" w:firstLine="851"/>
        <w:jc w:val="left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before="0" w:after="6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 (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 การจัดประเภทข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ุคลากรในสังกัด</w:t>
      </w:r>
    </w:p>
    <w:p>
      <w:pPr>
        <w:pStyle w:val="Normal"/>
        <w:spacing w:before="120" w:after="120"/>
        <w:ind w:firstLine="2008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 เทศบาลตำบลหนองแคนดังนี้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</w:t>
      </w: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เทศบา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มีอำนาจหน้าที่ในการสั่งการบังคับบัญชาผู้ใต้บังคับบัญชาตามลำดับชั้น กำหนดตำแหน่ง แต่ละประเภทของพนักงานเทศบาลไว้  ดังนี้</w:t>
      </w:r>
    </w:p>
    <w:p>
      <w:pPr>
        <w:pStyle w:val="Normal"/>
        <w:numPr>
          <w:ilvl w:val="0"/>
          <w:numId w:val="11"/>
        </w:numPr>
        <w:spacing w:lineRule="auto" w:line="264"/>
        <w:ind w:left="2977" w:hanging="357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บริหารงานท้องถิ่น  ได้แก่ ปลัด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เทศบา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/>
        <w:ind w:left="2977" w:hanging="357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สายงานอำนวยการท้องถิ่น  ได้แก่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หัวหน้าสำนักปลัด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 ผู้อำนวยการกอ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64"/>
        <w:ind w:left="2977" w:hanging="357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11"/>
        </w:numPr>
        <w:spacing w:lineRule="auto" w:line="264"/>
        <w:ind w:left="2977" w:hanging="357"/>
        <w:rPr/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5"/>
        </w:numPr>
        <w:spacing w:lineRule="auto" w:line="264" w:before="0" w:after="200"/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หลักเกณฑ์การกำหนดพนักงานจ้างของเทศบาลตำบลหนองแคน ซึ่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เป็น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เทศบา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ขนาดกล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ด้วยบริบท ขนาด และปัจจัยหลายอย่าง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11"/>
        </w:numPr>
        <w:spacing w:lineRule="auto" w:line="264"/>
        <w:ind w:left="2977" w:hanging="357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11"/>
        </w:numPr>
        <w:spacing w:lineRule="auto" w:line="264"/>
        <w:ind w:left="2977" w:hanging="357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spacing w:lineRule="auto" w:line="264"/>
        <w:ind w:left="2977" w:hanging="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before="120" w:after="120"/>
        <w:jc w:val="left"/>
        <w:rPr>
          <w:rFonts w:ascii="TH SarabunIT๙" w:hAnsi="TH SarabunIT๙" w:eastAsia="FreesiaUPC" w:cs="TH SarabunIT๙"/>
          <w:b/>
          <w:b/>
          <w:bCs/>
          <w:sz w:val="4"/>
          <w:szCs w:val="4"/>
          <w:lang w:eastAsia="ja-JP"/>
        </w:rPr>
      </w:pPr>
      <w:bookmarkStart w:id="0" w:name="_1565177947"/>
      <w:bookmarkStart w:id="1" w:name="_1565177848"/>
      <w:bookmarkStart w:id="2" w:name="_1565177267"/>
      <w:bookmarkEnd w:id="0"/>
      <w:bookmarkEnd w:id="1"/>
      <w:bookmarkEnd w:id="2"/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05pt;height:314.9pt" filled="f" o:ole="">
            <v:imagedata r:id="rId3" o:title=""/>
          </v:shape>
          <o:OLEObject Type="Embed" ProgID="Excel.Sheet.12" ShapeID="ole_rId2" DrawAspect="Content" ObjectID="_210006634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1440" w:firstLine="720"/>
        <w:jc w:val="left"/>
        <w:outlineLvl w:val="1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                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เทศบา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การโอน การย้าย การวางแผนเส้นทางความก้าวหน้าในสายอาชีพ เป็นต้น ทั้งนี้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เทศบาลตำบลหนองแคน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 โดยให้พิจารณาความเหมาะสมในเชิงคุณสมบัติ ความรู้ ทักษะ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  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วุฒิการศึกษา กลุ่มอาชีพที่เหมาะสมกับหน้าที่ความรับผิดชอบหลัก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H SarabunIT๙" w:cs="TH SarabunIT๙" w:ascii="TH SarabunIT๙" w:hAnsi="TH SarabunIT๙"/>
          <w:sz w:val="44"/>
          <w:szCs w:val="32"/>
        </w:rPr>
        <w:t xml:space="preserve">               </w:t>
      </w: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สำนักปลัด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และแต่งตั้งให้พนักงานเทศบาล  และพนักงานจ้าง ดำรงตำแหน่งในสำนักปลัด ส่วนใหญ่จะเน้นที่เรื่องการวางแผน  นโยบาย อำนวยการทั่วไป งานสารบรรณ  การป้องกันและบรรเทาสาธารณภัย การจัดตั้งศูนย์บริการประชาชน การสงเคราะห์เด็ก สตรี คนชราและผู้พิการ การส่งเสริมทุนกลุ่มอาชีพ ฯลฯ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บุคลากรแต่ละตำแหน่งสามารถปฏิบัติงานได้เต็มความสามารถ และตรงตามความรู้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jc w:val="left"/>
        <w:rPr>
          <w:rFonts w:ascii="TH SarabunIT๙" w:hAnsi="TH SarabunIT๙" w:eastAsia="Times New Roman" w:cs="TH SarabunIT๙"/>
          <w:b/>
          <w:b/>
          <w:bCs/>
          <w:sz w:val="44"/>
          <w:szCs w:val="32"/>
        </w:rPr>
      </w:pPr>
      <w:r>
        <w:rPr>
          <w:rFonts w:eastAsia="TH SarabunIT๙" w:cs="TH SarabunIT๙" w:ascii="TH SarabunIT๙" w:hAnsi="TH SarabunIT๙"/>
          <w:sz w:val="44"/>
          <w:szCs w:val="32"/>
        </w:rPr>
        <w:t xml:space="preserve">             </w:t>
      </w: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คลั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คุณสมบัติ  ความรู้ ทักษะ วุฒิการศึกษา ที่ใช้ในการบรรจุและแต่งตั้งให้พนักงานเทศบาล  และพนักงานจ้าง ดำรงตำแหน่งในกองคลัง จะเน้นที่เรื่องการเงิน  การบัญชี  การพัสดุ  การจัดเก็บรายได้ ฯลฯ ส่วนวุฒิการศึกษา ที่ใช้ในการบรรจุแต่งตั้งจะใช้คุณวุฒิตามมาตรฐานกำหนดตำแหน่งของแต่ละสายงาน เพื่อให้บุคลากรแต่ละตำแหน่งสามารถปฏิบัติงานได้เต็มความสามารถและตรงตามความรู้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ช่า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คุณสมบัติ  ความรู้ ทักษะ วุฒิการศึกษา ที่ใช้ในการบรรจุและแต่งตั้งให้พนักงานเทศบาล 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งานสาธารณูปโภค ฯลฯ 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บุคลากร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สาธารณสุขและสิ่งแวดล้อ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และแต่งตั้งให้พนักงานเทศบาล และพนักงานจ้าง ดำรงตำแหน่งในกองสาธารณสุขและสิ่งแวดล้อม ส่วนใหญ่จะเน้นที่เรื่องการบริการสาธารณสุข อนามัยสิ่งแวดล้อม การบริการสาธารณสุขาภิบาลทั่วไป การควบคุมและจัดการคุณภาพสิ่งแวดล้อม งานอนามัยชุมชน การควบคุมโรคติดต่อ ฯลฯ ส่วนวุฒิการศึกษา ที่ใช้ในการบรรจุแต่งตั้งจะใช้คุณวุฒิตามมาตรฐานกำหนดตำแหน่งของแต่ละสายงาน เพื่อให้บุคลากรแต่ละตำแหน่งสามารถปฏิบัติงานได้เต็มความสามารถและตรงตามความรู้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H SarabunIT๙" w:cs="TH SarabunIT๙" w:ascii="TH SarabunIT๙" w:hAnsi="TH SarabunIT๙"/>
          <w:sz w:val="44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ยุทธศาสตร์และงบประมาณ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และแต่งตั้งให้พนักงานเทศบาล  และพนักงานจ้าง ดำรงตำแหน่งในกองวิชาการและแผนงาน ส่วนใหญ่จะเน้นที่เรื่องแผนงานและงบประมาณ งานวิเคราะห์นโยบายและแผน งานจัดทำงบประมาณ การบริการและเผยแพร่วิชาการ งานบริการข้อมูลข่าวสารทางท้องถิ่น งานรับเรื่องราวร้องทุกข์ร้องเรียน งานให้คำปรึกษาทางกฎหมาย และคดีแก่ประชาชน การจัดตั้งศูนย์อำนวยความสะดวกเพื่อประชาชน ฯลฯ ส่วนวุฒิการศึกษา ที่ใช้ในการบรรจุแต่งตั้งจะใช้คุณวุฒิตามมาตรฐานกำหนดตำแหน่งของแต่ละสายงาน เพื่อให้บุคลากร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H SarabunIT๙" w:cs="TH SarabunIT๙" w:ascii="TH SarabunIT๙" w:hAnsi="TH SarabunIT๙"/>
          <w:sz w:val="44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คุณสมบัติ  ความรู้ ทักษะ วุฒิการศึกษา ที่ใช้ในการบรรจุและแต่งตั้งให้พนักงานเทศบาล 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การพัฒนาการศึกษา ศิลปวัฒนธรรมประเพณีท้องถิ่น ภูมิปัญญา  ฯลฯ ส่วนวุฒิการศึกษา  ที่ใช้ในการบรรจุแต่งตั้งจะใช้คุณวุฒิตามมาตรฐานกำหนดตำแหน่งของแต่ละสายงาน  เพื่อให้บุคลากรแต่ละตำแหน่งสามรถปฏิบัติงานได้เต็มความสามารถและตรงตามความรู้ และ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หน่วยตรวจสอบภายใ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และแต่งตั้งให้พนักงานเทศบาล  ดำรงตำแหน่งในหน่วยตรวจสอบภายใ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ายงานนี้คลุมถึงต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ำ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แหน่งต่างๆ ที่ปฏิบัติงานเกี่ยวกับการตรวจสอบการปฏิบัติงานของ หน่วยงานต่างๆ ในด้านงบประมาณ บัญชีและพัสดุ รวมทั้งตรวจสอบหลักฐานเอกสารทางการบัญชี การเงิน  ยอดเงิน การท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ำ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สัญญา การจัดซื้อพัสดุ การเบิกจ่าย การลงบัญชี การจัดเก็บรักษาพัสดุในคลังพัสดุ ตรวจสอบ การใช้ และเก็บรักษายานพาหนะให้ประหยัด และถูกต้องตามระเบียบของทางราชการ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jc w:val="left"/>
        <w:rPr/>
      </w:pP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Demand Analysis)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กำหนดกรอบอัตรากำลังให้สอดคล้องกับภาระงาน จำเป็นต้องสร้างกระบวนการรวบรวมข้อมูลที่สะท้อนภาระงานจริงของหน่วย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ศ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แบ่งออกเป็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ติเชิงเวลาคื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ติข้อมูลในอดีต มิติข้อมูลในปัจจุบัน และมิติข้อมูลในอนาคต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ตาราง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580380" cy="54413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ไดอะแกรมที่แสดงเบื้องต้นสะท้อนให้เห็นว่าการวิเคราะห์ความต้องการอัตรากำลัง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หนองแค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Consistency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merican Academy of Political and Social Scienc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ffective Manpower Planning Framework)”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ดังนี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47690" cy="45872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ffective Manpower Planning Framework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 สะท้อนและตรวจสอบความเหมาะสมของอัตรากำล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เทศบาลตำบลหนองแค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Strategic objectiv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กา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หนองแค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การวางแผนอัตรากำลังคนในด้านนี้ เทศบาลตำบลหนองแคน จะพิจารณาคุณวุฒิการศึกษา ทักษะ และประสบการณ์ ในการบรรจุบุคลากรเป็นสำคัญ เช่น ผู้มีความรู้ความสามารถด้านการรักษาพยาบาล  มีคุณวุฒิการสาธารณสุข  ฯลฯ จะบรรจุให้ดำรงตำแหน่ง ในส่วนของสาธารณสุขและสิ่งแวดล้อม เพื่อแก้ไขปัญหา และบริการสาธารณสุขให้กับประชาชนในพื้นที่ได้อย่างทั่วถึง เช่นสถานการณ์โรคโควิค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ผ่านมา เป็นต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ระจกด้าน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Supply pressur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 โดยในส่วนนี้จะคำนึงการจัดสรรประเภท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นักงานเทศบาล และพนักงานจ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ในหลักการแล้วการจัดประเภทลักษณะงานผิดจะมีผลกระทบต่อประสิทธิภาพและต้นทุนในการทำ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หนองแค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างแผนอัตรากำลังในด้านนี้  เทศบาลตำบลหนองแคนได้กำหนดอัตรากำลังในแต่ละส่วนราชการประกอบด้วย  หัวหน้าส่วนราชการอย่างน้อ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รา ตำแหน่งระดับผู้อำนวยการกอง มีหน้าที่บังคับบัญชาบุคลากรในส่วนราชการนั้น ๆ ทุกตำแหน่ง ตำแหน่งรองลงมาจะเป็นตำแหน่งแต่ละงานซึ่งกำหนดเป็นสายงานวิชาการ ผู้มีคุณวุฒิระดับปริญญาตรี ตำแหน่งสายงานทั่วไป ผู้มีคุณวุฒิต่ำกว่าปริญญาตรี พนักงานจ้างตามภารกิจ  และพนักงานจ้างทั่วไป ตามลำดับ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Full Time Equivalent (FTE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อย่างไรก็ดีก่อนจะคำนว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FT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spacing w:lineRule="auto" w:line="264" w:before="120" w:after="200"/>
        <w:ind w:left="1080" w:firstLine="62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เทศบาล  และพนักงานจ้าง ในสายงานว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410" w:leader="none"/>
        </w:tabs>
        <w:spacing w:lineRule="auto" w:line="264" w:before="120" w:after="200"/>
        <w:ind w:left="1800"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410" w:leader="none"/>
        </w:tabs>
        <w:spacing w:lineRule="auto" w:line="264" w:before="120" w:after="200"/>
        <w:ind w:left="1800"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410" w:leader="none"/>
        </w:tabs>
        <w:spacing w:lineRule="auto" w:line="264" w:before="120" w:after="200"/>
        <w:ind w:left="1800"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ายงานนี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เอื้อต่อการบริหารทรัพยากรบุคคลหรือไม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spacing w:lineRule="auto" w:line="264" w:before="120" w:after="200"/>
        <w:ind w:left="1080" w:firstLine="62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410" w:leader="none"/>
        </w:tabs>
        <w:spacing w:lineRule="auto" w:line="264" w:before="120" w:after="200"/>
        <w:ind w:left="2410" w:hanging="28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แคน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410" w:leader="none"/>
        </w:tabs>
        <w:spacing w:lineRule="auto" w:line="264" w:before="120" w:after="200"/>
        <w:ind w:left="2410" w:hanging="2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ภาระ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ดแทน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410" w:leader="none"/>
        </w:tabs>
        <w:spacing w:lineRule="auto" w:line="264" w:before="120" w:after="200"/>
        <w:ind w:left="1800" w:firstLine="327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ายงานนี้ในหน่วยงานมิได้ช่วยเอื้อต่อการบริหารทรัพยากรบุคคล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64"/>
        <w:ind w:left="720"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นำปริมาณงานที่เกิดขึ้นแต่ละส่วนราชการ มาเพื่อวิเคราะห์การกำหนดอัตรา  และคำนวณระยะเวลาที่เกิดขึ้น โดยเทศบาลตำบลหนองแคนได้ใช้วิธีคิดจากสูตรการคำนวณหาเวลาปฏิบัติราชการ  </w:t>
      </w:r>
      <w:r>
        <w:rPr>
          <w:rFonts w:ascii="TH SarabunIT๙" w:hAnsi="TH SarabunIT๙" w:eastAsia="Calibri" w:cs="TH SarabunIT๙"/>
          <w:sz w:val="22"/>
          <w:sz w:val="2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ำนวนวันปฏิบัติราชการ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x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=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วลาปฏิบัติราชการ 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ทนค่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3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x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= 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80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2,800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1440" w:hanging="0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1440" w:hanging="0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64"/>
        <w:ind w:left="1797" w:hanging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30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ือ จำนวนวัน ใ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ใช้เวลาปฏิบัติงา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3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โดยประมาณ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64"/>
        <w:ind w:left="1797" w:hanging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ือ 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 ใช้เวลาปฏิบัติงานราชการ เป็นเวล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64"/>
        <w:ind w:left="1797" w:hanging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,380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ือ จำนวน วัน คูณด้วย จำนวน ชั่วโม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ทำง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,38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64"/>
        <w:ind w:left="1797" w:hanging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82,800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ือ 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ั่วโมง ม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ที  ดังนั้น </w:t>
      </w:r>
      <w:r>
        <w:rPr>
          <w:rFonts w:eastAsia="Times New Roman" w:cs="TH SarabunIT๙" w:ascii="TH SarabunIT๙" w:hAnsi="TH SarabunIT๙"/>
          <w:sz w:val="32"/>
          <w:szCs w:val="32"/>
        </w:rPr>
        <w:t>1,38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x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ะได้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2,8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Drive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ผลลัพธ์ที่พึงประสงค์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หนองแค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ยึดโยงกับตัวชี้ว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KPI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พันธกิจ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หนองแค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ยึดโยงกับจำนวนกรอบกำลังคนที่ต้องใช้ สำหรับการสร้างผลลัพธ์ที่พึงประสงค์ให้ได้ตามเป้าหม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เน้นที่การปฏิบัติงาน การบริหารราชการ สอดคล้องและตอบโจทย์กับการประเมินประสิทธิภาพของเทศบาลตำบลหนองแคน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ตรวจประเมิน </w:t>
      </w:r>
      <w:r>
        <w:rPr>
          <w:rFonts w:eastAsia="Times New Roman" w:cs="TH SarabunIT๙" w:ascii="TH SarabunIT๙" w:hAnsi="TH SarabunIT๙"/>
          <w:sz w:val="32"/>
          <w:szCs w:val="32"/>
        </w:rPr>
        <w:t>LPA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60°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Issues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ประเด็นการบริหารค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numPr>
          <w:ilvl w:val="2"/>
          <w:numId w:val="11"/>
        </w:numPr>
        <w:spacing w:lineRule="auto" w:line="264" w:before="120" w:after="200"/>
        <w:ind w:left="0" w:firstLine="1843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ารจัด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แบ่งงาน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ผลต่อการกำหนดกรอบอัตรากำลังเป็นจำนวนมาก เช่น หากกำหนด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หรือ กำหนดฝ่าย </w:t>
      </w:r>
      <w:r>
        <w:rPr>
          <w:rFonts w:ascii="TH SarabunIT๙" w:hAnsi="TH SarabunIT๙" w:cs="TH SarabunIT๙"/>
          <w:sz w:val="32"/>
          <w:sz w:val="32"/>
          <w:szCs w:val="32"/>
        </w:rPr>
        <w:t>มากจะทำให้เกิดตำแหน่งงานขึ้นอีกตามมาไม่ว่าจะ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หัวหน้าส่วนราชการ งานใน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งานสารบรรณ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แคน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ว่าการกำหนดโครงสร้างในปัจจุบันของแต่ละส่วนราชการนั้นมี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โดยปัจจุบัน มี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ได้แก่ สำนักปลัด  กองคลัง  กองช่าง กองการศึกษา กองสาธารณสุขและสิ่งแวดล้อม กองยุทธศาสตร์และงบประมาณ และหน่วยตรวจสอบ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11"/>
        </w:numPr>
        <w:spacing w:lineRule="auto" w:line="264" w:before="120" w:after="200"/>
        <w:ind w:lef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เกษียณอายุ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แค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ข้าราชการสูงอายุจำนวนหนึ่ง ด</w:t>
      </w:r>
      <w:r>
        <w:rPr>
          <w:rFonts w:ascii="TH SarabunIT๙" w:hAnsi="TH SarabunIT๙" w:cs="TH SarabunIT๙"/>
          <w:sz w:val="32"/>
          <w:sz w:val="32"/>
          <w:szCs w:val="32"/>
        </w:rPr>
        <w:t>ังนั้นจึง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ับตำแหน่งอัตรากำลังที่เหมาะสมขึ้นทดแทนตำแหน่งที่จะเกษียณอายุ</w:t>
      </w:r>
      <w:r>
        <w:rPr>
          <w:rFonts w:ascii="TH SarabunIT๙" w:hAnsi="TH SarabunIT๙" w:cs="TH SarabunIT๙"/>
          <w:sz w:val="32"/>
          <w:sz w:val="32"/>
          <w:szCs w:val="32"/>
        </w:rPr>
        <w:t>ออก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1"/>
        </w:numPr>
        <w:spacing w:lineRule="auto" w:line="264" w:before="120" w:after="200"/>
        <w:ind w:lef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ข้อมูลที่ได้มาจาก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หรือ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ไปด้วย  นายกเทศบาลตำบลหนองแคน รองนายกเทศบาลตำบลหนองแคน ปลัดเทศบาลตำบลหนองแคน และหัวหน้าส่วนราชการ ทั้ง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การ การสอบถาม หรือการสัมภาษณ์ ผู้บริหารหรือหัวหน้าส่วนราชการของเทศบาลตำบลหนองแคน เป็นการวางแผนและเตรียมการในมุมมองข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before="120" w:after="12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Benchmarking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รียบเทียบสัดส่วนอัตรากำลัง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 พื้นที่ใกล้ เคียงกัน ซึ่งได้แก่ เทศบาลตำบลดงมอน และเทศบาลตำบลกกตูม ซึ่งเทศบาลทั้งสองแห่ง เป็นหน่วยงานที่อยู่ในเขตพื้นที่ติดต่อกัน จำนวนหมู่บ้านประชาชน ภูมิประเทศ บริบท ในลักษณะเดียวกัน</w:t>
      </w:r>
    </w:p>
    <w:p>
      <w:pPr>
        <w:pStyle w:val="Normal"/>
        <w:spacing w:before="120" w:after="12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firstLine="1418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ภูมิเปรียบเทียบ</w:t>
      </w:r>
    </w:p>
    <w:p>
      <w:pPr>
        <w:pStyle w:val="Normal"/>
        <w:spacing w:before="120" w:after="120"/>
        <w:ind w:firstLine="1418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firstLine="1418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bookmarkStart w:id="3" w:name="_1565183863"/>
      <w:bookmarkStart w:id="4" w:name="_1565183738"/>
      <w:bookmarkStart w:id="5" w:name="_1565183483"/>
      <w:bookmarkEnd w:id="3"/>
      <w:bookmarkEnd w:id="4"/>
      <w:bookmarkEnd w:id="5"/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  <w:object w:dxaOrig="8960" w:dyaOrig="7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85pt;height:360.7pt" filled="f" o:ole="">
            <v:imagedata r:id="rId7" o:title=""/>
          </v:shape>
          <o:OLEObject Type="Embed" ProgID="Excel.Sheet.12" ShapeID="ole_rId6" DrawAspect="Content" ObjectID="_438982447" r:id="rId6"/>
        </w:object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แผนภูมิการเปรียบเทียบอัตรากำลังของเทศบาลตำบลหนองแคน เทศบาลตำบลเทศบาลตำบลดงมอน  และ เทศบาลตำบลกกตูม ซึ่งเป็นเทศบาลที่มี ประชากร ขนาดใกล้เคียงกัน บริบท ลักษณะภูมิประเทศใกล้เคียงกัน และเขตพื้นที่ติดต่อกัน จะพบว่า การกำหนดอัตรากำลังของเทศบาลทั้งสองแห่งมีอัตรากำลังไม่แตกต่างกันเท่าไรนัก ดังนั้นในเรื่องของการกำหนดตำแหน่งเมื่อเปรียบเทียบกับทั้งสอง หน่วยงานแล้ว การจัดทำแผนอัตรากำลั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7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2569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เทศบาลตำบลหนองแคน จึงยังไม่มีความจำเป็นต้องปรับเกลี่ยตำแหน่ง ลดตำแหน่ง หรือเพิ่มตำแหน่งแต่อย่างใด และ จำนวน ปริมาณคนที่มีอยู่ขณะปัจจุบัน  สามารถที่จะปฏิบัติงานได้อย่างมีประสิทธิภาพได้ ส่วนตำแหน่งที่ยังว่างไม่มี  คนครอง เทศบาลตำบลหนองแคน ได้ประกาศประชาสัมพันธ์การรับโอนในตำแหน่งที่ว่าง  และคาดการณ์ว่า ใน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7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256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กรอบอัตรากำลั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จะได้พนักงานเทศบาลจากการประชาสัมพันธ์การรับโอน และจากการสอบขึ้นบัญชีของกรมส่งเสริมการปกครองท้องถิ่น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spacing w:before="240" w:after="60"/>
        <w:ind w:firstLine="72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อบเขตและแนวทางจัดทำแผนอัตรากำลั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 ประจำปีงบประมาณ  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ทศบาลตำบลหนองแค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ดแตงตั้งคณ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ทําแผนอัตรากําลัง ๓ ป  ประจำป งบประมาณ  ๒๕๖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ซึ่งประกอบดวย นาย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ทศมนตรีตำบลหนองแค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นประธ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ปลั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ทศบาลตำบลหนองแค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ัวหนาสวนราชการเป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ม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ัวหน้าส่วนราชการที่รับผิดชอบการบริหารงานบุคค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เปนเลขานุ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พนักงานส่วนท้องถิ่นที่ได้รับมอบหมาย เป็นผู้ช่วยเลขานุ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จัดทําแผนอัตรากําลัง ๓ ป โดยมีขอบเขตเนื้อหาครอบคลุมในเรื่องตางๆ ดังตอไปนี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2.1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คราะ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์ภารกิจ  อํานาจหนาที่ความรับผิดชอบของเทศบาลตำบลหนองแค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ามกฎหมายจัดตั้งองคกรปกครองสวนทองถิ่น  และตามพระราชบัญญัติกําหนดแผนและขั้นตอนการกระจาย อํานาจใหแกองคกรปกครองสวนทองถิ่น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๕๔๒  ตลอดจนกฎหมายอื่นใหสอดคลองกับแผนพัฒนา เศรษฐกิจและสังคมแหงชาติ แผนพัฒนาจังหวัด แผนพัฒนาอําเภอ แผนพัฒนาตําบล นโยบายผูบริหารและ สภาพปญหาของเทศบาลตำบลหนองแค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>3.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ําหนดโครงสรางการแบงสวนราชการภายในและการจัดระบบงาน เพื่อรองรับภารกิจ ตามอํานาจหนาที่ความรับผิดชอบ ใหสามารถแกปญหาขององค์การบริหารส่วนตำบล ไดอยางมีประสิทธิภาพและตอบสนอง ความตองการของประชาช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2.3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ําหนดตําแหนงในสายงานตางๆ จํานวนตําแหนง และระดับตําแหนง ใหเหมาะสม กับภาระหนาที่ความรับผิดชอบ ปริมาณงาน และคุณภาพของงาน รวมทั้งสรางความกาวหนาในสายอาชีพของกลุ่มงานตางๆ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>3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๔ กําหนดความตองการพนักงานจางในเทศบาลตำบลหนองแคน  โดยใหหัวหนาสวน ราชการเขามามีสวนรวม เพื่อกําหนดความจําเปนและความตองการในการใชพนักงานจางใหตรงกับภารกิจและ อํานาจหนาที่ที่ตองปฏิบัติอยางแทจริง และตองคํานึงถึงโครงสรางสวนราชการ และจํานว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ขาราชการ ใ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ประกอบการกําหนดประเภทตําแหนงพนักงานจา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>3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๕ กําหนดประเภทตําแหนงพนักงานจาง จํานวนตําแหนงใหเหมาะสมกับภารกิจ อํานาจ หน้าที่ ความรับผิดชอบ ปริมาณงานและคุณภาพของงานใหเหมาะสมกับโครงสรางสวนราชการของเทศบาลตำบลหนองแค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720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>3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๖ จัดทํากรอบอัตรากําลัง ๓ ป โดยภาระคาใชจายดานการบริหารงานบุคค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องไมเกิน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อยละสี่สิบ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องงบประมาณรายจาย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>3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๗ ใหพนักงานเทศบาล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พนักงานครูเทศบาล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พนักงานจางทุกคน ไดรับการพัฒนาความรู ความสามารถอยางนอยปละ ๑ ครั้ง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ำคัญของการกำหนดกรอบอัตรากำลังคน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ส่งผลกระทบต่อความสำเร็จหรือความล้มเหลว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อัตรากำลังคนอย่างเป็นระบบและต่อเนื่องจะช่วยทำให้เทศบาลตำบลหนองแคนสามารถปรับตัวให้เข้ากับสภาพแวดล้อมที่ม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843" w:leader="none"/>
          <w:tab w:val="left" w:pos="2552" w:leader="none"/>
          <w:tab w:val="left" w:pos="2694" w:leader="none"/>
        </w:tabs>
        <w:spacing w:lineRule="auto" w:line="264" w:before="0" w:after="200"/>
        <w:ind w:left="0" w:firstLine="2127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ำให้เทศบาลตำบลหนองแคน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เทศบาลตำบลหนองแคนสามารถวางแผนกำลังคนและเตรียมการรองรับกับเหตุการณ์ดังกล่าวไว้ล่วงหน้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arly Warning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จะช่วยทำให้ปัญหาที่เทศบาลตำบลหนองแคนจะเผชิญในอนาคตเกี่ยวกับทรัพยากรบุคคลลดความรุนแรงลงได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843" w:leader="none"/>
          <w:tab w:val="left" w:pos="2552" w:leader="none"/>
          <w:tab w:val="left" w:pos="2694" w:leader="none"/>
        </w:tabs>
        <w:spacing w:lineRule="auto" w:line="264" w:before="0" w:after="200"/>
        <w:ind w:left="0" w:firstLine="2127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 เทศบาลตำบลหนองแคน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843" w:leader="none"/>
          <w:tab w:val="left" w:pos="2552" w:leader="none"/>
          <w:tab w:val="left" w:pos="2694" w:leader="none"/>
        </w:tabs>
        <w:spacing w:lineRule="auto" w:line="264" w:before="0" w:after="200"/>
        <w:ind w:left="0" w:firstLine="2127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เทศบาลตำบลหนองแคนให้สอดคล้องกันทำให้การดำเนินการของเทศบาลตำบลหนองแคนเป็นไปอย่างมีประสิทธิภาพนำไปสู่เป้าหมายที่ต้องการ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843" w:leader="none"/>
          <w:tab w:val="left" w:pos="2552" w:leader="none"/>
          <w:tab w:val="left" w:pos="2694" w:leader="none"/>
        </w:tabs>
        <w:spacing w:lineRule="auto" w:line="264" w:before="0" w:after="200"/>
        <w:ind w:left="0" w:firstLine="2127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843" w:leader="none"/>
          <w:tab w:val="left" w:pos="2552" w:leader="none"/>
          <w:tab w:val="left" w:pos="2694" w:leader="none"/>
        </w:tabs>
        <w:spacing w:lineRule="auto" w:line="264" w:before="0" w:after="200"/>
        <w:ind w:left="0" w:firstLine="2127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ให้เทศบาลตำบลหนองแคน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และเทศบาลตำบลหนองแคนบรรลุวัตถุประสงค์ที่กำหนดไว้อันจะส่งผลให้เกิดประโยชน์สูงสุดของเทศบาลตำบลหนองแคนโดยรวม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843" w:leader="none"/>
          <w:tab w:val="left" w:pos="2552" w:leader="none"/>
          <w:tab w:val="left" w:pos="2694" w:leader="none"/>
        </w:tabs>
        <w:spacing w:lineRule="auto" w:line="264" w:before="0" w:after="200"/>
        <w:ind w:left="0" w:firstLine="2127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เทศบาลตำบลหนองแคน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843" w:leader="none"/>
          <w:tab w:val="left" w:pos="2552" w:leader="none"/>
          <w:tab w:val="left" w:pos="2694" w:leader="none"/>
        </w:tabs>
        <w:spacing w:lineRule="auto" w:line="264" w:before="0" w:after="200"/>
        <w:ind w:left="0" w:firstLine="2127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qual Employment Opportunity : EEO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ัดเลือก การบรรจุแต่งตั้ง การพัฒนาและฝึกอบรม 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spacing w:before="240" w:after="60"/>
        <w:ind w:firstLine="720"/>
        <w:jc w:val="left"/>
        <w:outlineLvl w:val="1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ะบวนการจัดทำแผนอัตรากำลัง ๓ ปี ประจำปีงบประมาณ 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2127" w:hanging="1407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>3.4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 แต่งตั้งคณ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2127" w:hanging="1407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>3.4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 ประชุมคณ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ทำแผนอัตรากำลัง ๓ ป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</w:tabs>
        <w:ind w:left="2127" w:hanging="1407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>3.4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หนองแค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  <w:tab w:val="left" w:pos="3686" w:leader="none"/>
        </w:tabs>
        <w:ind w:hanging="1407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  <w:t>3.4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บทวนข้อมูล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หนองแค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  <w:tab w:val="left" w:pos="2835" w:leader="none"/>
        </w:tabs>
        <w:ind w:left="2127" w:hanging="1407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>3.4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วิเคราะห์อัตรากำลังในปัจจุบั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Supply Analysis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>3.4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จัดทำร่างแผนอัตรากำลัง ๓ ป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หนองแค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ส่งคณ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พื่อปรับแต่งร่างแผนอัตรากำลัง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>3.4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หนองแค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อความเห็นชอบร่างแผนอัตรากำลัง ๓ ปี ต่อคณะกรรมการพนักงานเทศบาลจังหวัดมุกดาห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>3.4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8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หนองแคนประกาศใช้แผนอัตรากำลั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 ประจำ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 xml:space="preserve"> – 256</w:t>
      </w:r>
      <w:r>
        <w:rPr>
          <w:rFonts w:eastAsia="Calibri" w:cs="TH SarabunIT๙" w:ascii="TH SarabunIT๙" w:hAnsi="TH SarabunIT๙"/>
          <w:sz w:val="32"/>
          <w:szCs w:val="32"/>
        </w:rPr>
        <w:t>9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3.4.</w:t>
      </w:r>
      <w:r>
        <w:rPr>
          <w:rFonts w:eastAsia="Calibri" w:cs="TH SarabunIT๙" w:ascii="TH SarabunIT๙" w:hAnsi="TH SarabunIT๙"/>
          <w:sz w:val="32"/>
          <w:szCs w:val="32"/>
        </w:rPr>
        <w:t>9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หนองแคนจัดส่งแผนอัตรากำลังที่ประกาศใช้แล้ว ให้ อำเภอ และจังหวัด และส่วนราชการในสังกั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ตารางกระบวนการ ขั้นตอนการจัดทำแผนอัตรากำลัง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ปี เทศบาลตำบลหนองแค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031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ที่ดำเนิน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รวจความต้องการอัตรากำลังแต่ละกอ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แบบสำรว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งกลับภายในวั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6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ต่งตั้งคณะกรรม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อนุมัติจัดทำคำสั่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อจำนวนอัตรากำลั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เปรียบเทีย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ทศบาลตำบลดงม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ทศบาลตำบลกกตู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ส่งร่างแผนให้คณะกรรมการพิจารณ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จ้งวันประขุ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ิจารณาร่างแผนอัตรากำลั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ุมคณะกรรม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บทวนวิสัยทัศน์ พันธกิจ  ยุทธศาสตร์ ภาระงาน  อัตรากำลังที่มีอยู่ ฯล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สนอร่างแผนการจัดทำแผนอัตรากำลั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จังหวัดมุกดาหารพิจารณ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่างแผนอัตร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2567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2569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งหวัดมุกดาหารประชุมพิจารณาให้ความเห็นชอ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งหวัดจัดส่งมติ 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 เทศบาลตำบล     หนองแค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กาศใช้แผนอัตรากำลั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67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ยงานและจัดส่งแผนอัตรากำลั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งหวัดมุกดาห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ำเภอดงหลว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วาง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- 2569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หนองแคน     มีความครบถ้วน สามารถดำเนินการตามอำนาจหน้าที่ได้อย่างมีประสิทธิภาพ เทศบาลตำบลหนอง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วิเคราะห์สภาพปัญหาในเขตพื้นที่ของเทศบาลตำบลหนอง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มีปัญหาอะไรและความจำเป็นพื้นฐาน ตลอดจนความต้องการของประชาชนในเขตพื้นที่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ีพื้นที่รับผิดชอบประมาณ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ประกอบด้วยข้อจำกัดทางงบประมาณ ทำให้การปฏิบัติงาน การให้บริการสาธารณะ ยังไม่ตอบสนองความต้องการของประชาชน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496 (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เท่าที่ควร และจากการวิเคราะห์สภาพปัญหาของเทศบาลตำบลหนองแคน ทั้งในด้านเศรษฐ์กิจ สังคม การเมือง การบริหาร ตลอดจนความต้องการของประชาชน พอจะสรุปได้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0" w:after="120"/>
        <w:ind w:left="1843" w:right="3" w:hanging="403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ด้านโครงสร้างพื้นฐาน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ครงสร้างพื้นฐานของเทศบาลตำบลหนองแคน เป็นปัญหาในเรื่องสิ่งอำนวยความสะดวกในการดำเนินชีวิตประจำวัน เช่น ถนน ไฟฟ้า ประปา โทรศัพท์ และสิ่งปลูกสร้างต่างๆ ซึ่งเป็นภารกิจที่เทศบาลตำบลหนองแคน ต้องดำเนินการให้ครบถ้วน ตามงบประมาณสนับสนุนในด้านนี้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right="3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ปัญหาการคมนาคม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spacing w:before="0" w:after="120"/>
        <w:ind w:right="3" w:hanging="0"/>
        <w:jc w:val="both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ภาพถนนบางสายในเขตเทศบาล มีสภาพชำรุดเพราะผ่านการใช้งานมาหลายปี และไม่ได้มาตรฐานบางแห่งคับแคบ เป็นลูกรัง ซึ่งเป็นอุปสรรคในการคมนาคมสัญจรไปมา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spacing w:before="0" w:after="120"/>
        <w:ind w:right="3" w:hanging="0"/>
        <w:jc w:val="both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spacing w:before="0" w:after="120"/>
        <w:ind w:right="3" w:hanging="0"/>
        <w:jc w:val="both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right="3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ความต้อ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แนวทางแก้ไข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right="3" w:hanging="0"/>
        <w:jc w:val="both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ก่อสร้างขยายและปรับปรุงถนนให้ได้มาตรฐาน มีสภาพที่ดีเหมาะสม และอำนวยความสะดวกแก่ประชาชนที่สัญจรไปมา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right="3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ปัญหาการขาดแหล่งน้ำทางการเกษตร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right="3" w:hanging="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ขาดแหล่งกักเก็บน้ำเพื่อใช้ในการเกษตร และการทำนาปรัง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นาปี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ความต้อ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แนวทางแก้ไข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ำรวจพื้นเพื่อใช้เป็นกักเก็บน้ำ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ทำแกล้มลิงเพื่อใช้เป็นการในการทำการเกษตรลดปัญหาค่าฟ้าฟ้าของหน่วยงาน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3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ปัญหาไฟฟ้า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ัญหาระบบไฟฟ้าสาธารณะที่ติดตั้งในชุมชน หมู่บ้านยังไม่ทั่วถึงและบางแห่งชำรุดใช้การไม่ได้ ทำให้ประชาชนไม่ได้รับความสะดวกในการสัญจรเวลากลางคืน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-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ความต้อ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แนวทางแก้ไข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ขยายไฟฟ้าสาธารณะให้ครอบคลุมทั่วถึงทุกตรอก ซอย พร้อมทั้งตรวจสอบแก้ไขจุดที่ชำรุดให้มีสภาพใช้งานได้ดี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ab/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ปัญหาระบบประปา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ปัญหาระบบประปาในหมู่บ้าน ระบบการจำหน่ายและขยายเขตท่อซีเมนต์ ประปาหมู่บ้านชำรุดเสียหายใช้การไม่ได้ บริการไม่ทั่วถึง 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ความต้อ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แนวทางแก้ไข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ขยายเขตบริการระบบประปาในหมู่บ้านและประปาส่วนภูมิภาคในเขตเทศบาลให้ทั่วถึง ให้มีการปรับปรุงระบบการให้บริการน้ำประปาให้ทันสมัยถูกหลักสุขาภิบาลและเตรียมจัดหาแหล่งน้ำสำรองผลิตน้ำประปาในฤดูแล้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0" w:after="120"/>
        <w:ind w:left="1843" w:right="3" w:hanging="403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ปัญหาด้านเศรษฐกิจ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ประชาชนทีอาศัยอยู่ในเขตเทศบาลตำบลหนองแคน ส่วนใหญ่ประกอบอาชีพเกษตรกรรม มีรายได้โดยเฉลี่ยประมาณ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30,000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40,0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บาท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คน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ปี ซึ่งถือว่าน้อยมากเมื่อเทียบกับเทศบาลต่างๆ ในเขตจังหวัดมุกดาหาร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ปัญหาการมีรายได้ต่ำ และขาดทักษะและการบริหารจัดการในการประกอบอาชีพ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ระชาชนที่มีอาชีพมีรายได้ต่ำ และกลุ่มอาชีพต่างๆ ขาดความรู้ในการบริหารจัดการกลุ่มและพัฒนาคุณภาพสินค้า และขาดแหล่งเงินทุนในการประกอบกิจกรรม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left="1800" w:right="3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ความต้อ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แนวทางแก้ไข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งเสริมให้ความรู้ ฝึกอบรม และฝึกทักษะเพิ่มเติมด้านการประกอบอาชีพเพื่อลดปัญหาการจ้างงานและการมีรายได้ต่ำตลอดจนจัดหาตลาดในชุมชนและเครือข่ายนอกชุมชนเพื่อการจำหน่ายผลผลิต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ผลิตภัณฑ์จึงจำเป็นที่จะต้องพัฒนาประชาชนให้มีจิตสำนัก มีวินัยในการใช้จ่ายอย่างประหยัดอีกทั้งพัฒนาพื้นฐานทางด้านเศรษฐกิจให้ตอบสนองต่อความต้องการของประชาชน เช่น ส่งเสริมและพัฒนากลุ่มอาชีพต่างๆ จัดให้มีสถานที่จำหน่ายสินค้าผลิตผลทางการเกษตร ให้สามารถแข่งขันกับตลาดต่างๆได้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ปัญหาการท่องเที่ยว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ัญหาแหล่งท่องเที่ยวขาดการดูแลรักษา และส่งเสริมพัฒนาให้เป็นแหล่งท่องเที่ยวท้องถิ่นสร้างรายได้ให้แก่ชาวบ้าน และขาดการประชาสัมพันธ์แหล่งท่องเที่ยวที่น่าสนใจให้เป็นที่ยอมรับของนักท่องเที่ยว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right="3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ความต้อ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แนวทางแก้ไข</w:t>
      </w:r>
    </w:p>
    <w:p>
      <w:pPr>
        <w:pStyle w:val="Normal"/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     (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นับสนุนให้ชุมชนมีส่วนร่วมในการจัดการท่องเที่ยวในท้องถิ่น</w:t>
      </w:r>
    </w:p>
    <w:p>
      <w:pPr>
        <w:pStyle w:val="Normal"/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     (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ลูกจิตสำนึกแก่หมู่บ้าน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ชุมชน และนักท่องเที่ยวช่วยกันดูแลแหล่งท่องเที่ยว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งเสริมการประชาสัมพันธ์แหล่งท่องเที่ยวท้องถิ่นให้ทั้งชาวไทยและชาวต่างประเทศได้รู้จักอย่างแพร่หลาย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right="3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ab/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ปัญหาด้านสังคมและชุมชน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ัญหาด้านการศึกษา ประชาชนขาดความรู้ ได้รับการศึกษาไม่ต่อเนื่อง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ัญหาการแพร่ระบาดของยาเสพติด เยาวชนขาดการดูแลเอาใจใส่จากครอบครัว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ัญหาการว่างงานของประชาชนในวัยแรงงาน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ไม่มีระบบการจัดการขยะมูลฝอย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ระชาชนขาดความรู้ความเข้าใจเกี่ยวกับสุขภาพอนามัย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right="3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ความต้อ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แนวทางแก้ไข</w:t>
      </w:r>
    </w:p>
    <w:p>
      <w:pPr>
        <w:pStyle w:val="Normal"/>
        <w:tabs>
          <w:tab w:val="clear" w:pos="720"/>
          <w:tab w:val="left" w:pos="705" w:leader="none"/>
          <w:tab w:val="left" w:pos="2552" w:leader="none"/>
        </w:tabs>
        <w:spacing w:before="0" w:after="120"/>
        <w:ind w:right="3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ควรจัดให้มีการส่งเสริมกิจกรรมทางการศึกษา สนับสนุนสถาบันการศึกษาในเขตเทศบาล ตลอดจนให้การดูแลและพัฒนาศูนย์พัฒนาเด็กเล็กก่อนวัยเรียน</w:t>
      </w:r>
    </w:p>
    <w:p>
      <w:pPr>
        <w:pStyle w:val="Normal"/>
        <w:tabs>
          <w:tab w:val="clear" w:pos="720"/>
          <w:tab w:val="left" w:pos="705" w:leader="none"/>
          <w:tab w:val="left" w:pos="2552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ควรมีการรณรงค์ต่อต้านและป้องกันการแพร่ระบาดของยาเสพติด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งเสริมประเพณีวัฒนธรรม และกิจกรรมต่างๆ โดยให้ประชาชนทุกคนได้มี   ส่วนร่วม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ัดหาอบรมอาชีพให้ประชาชนในวัยแรงงาน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ัดอบรมให้ความรู้ความเข้าใจเกี่ยวกับสุขภาพอนามัย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right="3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4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ปัญหาการเมือง การบริหาร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ัญหาราษฎรขาดความรู้ความเข้าใจด้านการเมือง การปกครอง  กฎหมายรัฐธรรมนูญ การเลือกตั้งประชาชนยังไม่ให้ความสนใจตระหนักเห็นความสำคัญของการเข้ามามีส่วนร่วม และตรวจสอบการทำงานของเทศบาลและประชาชนยังขาดความรู้ความเข้าใจในบทบาทหน้าที่การทำงาน การบริหารกิจการเทศบาล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ปัญหาการพัฒนาจัดเก็บรายได้ ยังไม่สามารจัดเก็บภาษีได้ทั่วถึงประชาชนยังไม่เข้าใจในการที่ต้องเสียภาษีให้ท้องถิ่น ทำให้มีข้อจำกัดทางด้านงบประมาณในการบริหารงานพัฒนา 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ัญหาความไม่เป็นระเบียบเรียบร้อยของบ้านเมือง เช่น มีการทิ้งขยะมูลฝอยในที่สาธารณะ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ผู้บริหาร สมาชิกสภาเทศบาลตำบล และพนักงานเทศบาลขาดความรู้และประสบการณ์ในการปฏิบัติงาน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right="3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ความต้อ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แนวทางแก้ไข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งเสริมสร้างความรู้ความเข้าใจงานของท้องถิ่นให้แก่ผู้นำท้องถิ่นและประชาชนรับทราบ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พิ่มประสิทธิภาพในการจัดเก็บภาษีของเทศบาล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ร้างจิตสำนึกให้แก่ประชาชนในเรื่องการรักษาระเบียบวินัย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ัดอบรมและส่งเสริมให้ผู้บริหาร สมาชิกสภาเทศบาลตำบลและพนักงานเทศบาลเพื่อเพิ่มทักษะในการปฏิบัติงาน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right="3" w:firstLine="72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5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ปัญหา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ัญหาการขาดงบประมาณในการดูแลรักษาสวนสาธารณะ ให้เป็นสถานที่พักผ่อนของประชาชนขาดการปรับปรุงก่อสร้าง สนามเด็กเล่นสวนสุขภาพประจำหมู่บ้าน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ระชาชนไม่ตระหนักถึงคุณค่าและเห็นความสำคัญของป่าไม้ ขาดการดูแลรักษา อนุรักษ์แหล่งต้นน้ำและการปลูกป่า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3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ปัญหาการกำจัดขยะมูลฝอยและสิ่งปฏิกูลในหมู่บ้าน เกิดจากประชาชนขาดจิตสำนึกที่ดีในการทำลายขยะและการลดปริมาณของขยะมูลฝอยสิ่งปฏิกูลต่างๆ  ขาดงบประมาณในการจัดหาสถานที่ทิ้งขยะและอุปกรณ์อื่นๆที่เกี่ยวข้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0" w:after="60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Cambria" w:ascii="Cambria" w:hAnsi="Cambria"/>
          <w:sz w:val="24"/>
          <w:szCs w:val="30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spacing w:before="0" w:after="60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การปรับปรุงภูมิทัศน์ในเขตเทศ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spacing w:before="0" w:after="60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วิธีการจัดเก็บขยะและกำจัดขยะที่ถูกสุขลักษณะตามหลักวิชา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spacing w:before="0" w:after="60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ณรงค์สร้างจิตสำนึกในการมีส่วนร่วมในการอนุรักษ์ทรัพยากรธรรมชาติและสิ่งแวดล้อ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60"/>
        <w:ind w:firstLine="720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ศึกษา ศาสนาและวัฒนธรร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spacing w:before="0" w:after="60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การศึกษาของเด็กและเยาวชนยังไม่ทั่วถึ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spacing w:before="0" w:after="60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ขาดวัสดุอุปกรณ์ในการสื่อการเรียนการสอ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spacing w:before="0" w:after="60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สนามกีฬาเพื่อการฝึกซ้อมไม่ได้มาตรฐ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spacing w:before="0" w:after="60"/>
        <w:ind w:firstLine="720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ยาวชนเมื่อจบการศึกษาภาคบังคับแล้วไม่ได้รับการศึกษาต่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spacing w:before="0" w:after="60"/>
        <w:ind w:firstLine="720"/>
        <w:outlineLvl w:val="1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และอนุรักษ์วัฒนธรรมใน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60"/>
        <w:ind w:firstLine="720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การศึกษาของเด็กและเยาวชนให้ทั่วถึ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หาวัสดุอุปกรณ์ในการสื่อสารการเรียนการสอนให้แก่โรงเรียนในพื้นที่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สร้างสนามกีฬาให้ได้มาตรฐาน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หาทุนการศึกษาให้เยาวชนที่เรียนดีแต่ยากจนได้ศึกษาต่อ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นับสนุนกิจกรรมและส่งเสริมอนุรักษ์ศาสนาและวัฒนธรรมอันดีของท้องถิ่น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ป้องกันการทุจริ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อรัปชั่น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การเข้าถึงข้อมูลข่าวสารต่าง ๆ ของประชาชน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ข้ามามีส่วนร่วมในการบริหารราชการของเทศบาล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ู้ความเข้าใจในระเบียบกฎหมายท้องถิ่น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ตั้งศูนย์ข้อมูลข่าวสารของเทศบาล และให้ม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นวยความสะดวกการให้บริการประชาชน สามารถเข้าถึงข้อมูลข่าวสารการให้บริการต่าง ๆ ของเทศบาลอย่างทั่วถึงตามอำนาจหน้าที่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ตัวแทนชุมชนเข้ามาเป็นคณะกรรมการต่างๆ ในการบริหารราชการของท้องถิ่นเพื่อให้เกิด ความเป็นธรรม ความโปร่งใส เกิดความคุ้มค่าในการบริหารงบประมาณ สามารถตรวจสอบการทำงานทุกขั้นตอนได้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ผยแพร่ข้อมูลข่าวสาร ระเบียบกฎหมายต่าง ๆ ที่เกี่ยวข้องกับการบริหารราชการของท้องถิ่นสามารถศึกษาหาความรู้เข้าใจบทบาทอำนาจหน้าที่ในการบริหารราชการต่าง ๆของท้องถิ่นได้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outlineLvl w:val="3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หน้าที่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สี่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ัมพันธ์กับ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มุ่งเน้นเพื่อขับเคลื่อนการพัฒนาประเทศไปสู่ความมั่นคง มั่งคั่ง และยั่งยื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แผนการพัฒนาประเทศ ที่กำหนดกรอบและแนวทางการพัฒนาให้หน่วยงานของรัฐทุกภาคส่วนต้องทำตาม เพื่อให้บรรลุวิสัยทัศน์ประเทศไทย ที่ว่า”ประเทศไทยมีความมั่นคง มั่งคั่ง ยั่งยืน เป็นประเทศที่พัฒนาแล้ว ด้วยการพัฒนาตามหลักปรัชญาของเศรษฐกิจพอเพียง” หรือเป็นคติพจน์ประจำชาติว่า “มั่นคง มั่งคั่ง ยั่งยืน” เพื่อสนองตอบต่อผลประโยชน์แห่งชาติ โดยที่รัฐธรรมนูญ แห่งราชอาณาจักรไทย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ให้รัฐพึงจัดให้มียุทธศาสตร์ชาติเป็นเป้าหมายการพัฒนาประเทศอย่างยั่งยืนตามหลักธรรมาภิบาลเพื่อใช้เป็นกรอบในการจัดทำแผนต่างๆให้สอดคล้องและบูรณาการกัน เพื่อให้เกิดพลังผลักดันร่วมกันไปสู่เป้าหมายดังกล่าว ยุทธศาสตร์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8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ซึ่งจะต้องนำไปสู่ การปฏิบัติเพื่อให้ประเทศไทยบรรลุวิสัยทัศน์ “ประเทศไทยมีความมั่นคง มั่งคั่ง  ยั่งยืน เป็นประเทศพัฒนาแล้ว ด้วยการพัฒนาตามหลักปรัชญาของเศรษฐกิจ พอเพียง” เพื่อความสุขของคนไทยทุกคน ในการกำหนดทิศทางในการบริหาร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ใช้แผนพัฒนาเศรษฐกิจและสังคมแห่งชาติฉบับ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พัฒนาเศรษฐกิจและสังคมแห่งชาติ ฉบับที่ ๑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๖ – ๒๕๗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ถานะเป็นแผนระดับที่ ๒ ซึ่งเป็นกลไกที่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ในการแปลงยุทธศาสตร์ชาติไปสู่การปฏิบัติ และใช้เป็นกรอบ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ับ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ระดับที่ ๓ ของแผนพัฒนาเศรษฐกิจและสังคมแห่งชาติ ฉบับที่ ๑๓ เริ่มต้น ณ วันที่ ๑ ตุลาคม ๒๕๖๕ ครอบคลุม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๖ – ๒๕๗๐ ซึ่งเป็นระยะ ๕ ปีที่สองของยุทธศาสตร์ชาติ แผนพัฒนาฯ ฉบับที่ ๑๓ เพื่อให้ “ประเทศไทยมีความมั่นคง มั่งคั่ง ยั่งยืน เป็นประเทศพัฒนาแล้ว ด้วยการพัฒนาตามหลักปรัชญา ของเศรษฐกิจพอเพียง” ตามเจตนารมณ์ของยุทธศาสตร์ชาติ ได้อาศัยหลักการและแนวคิด ๔ ประการ ดังนี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ัชญาของเศรษฐกิจพอเพียง โดยสืบสาน รักษา ต่อยอดการพัฒนาตามหลักปรัชญาของ เศรษฐกิจพอเพียง ผ่าน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ทิศทางการพัฒนาประเทศอย่างมีเหตุผล ความพอประมาณ ภูมิคุ้มกัน บนฐานของความรู้ คุณธรรม และความเพียร โดย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ึงถึงความสอดคล้องกับสถานการณ์และเงื่อนไข ระดับประเทศและระดับโลกทั้งในปัจจุบันและอนาคตอันใกล้ และศักยภาพของทุนทางเศรษฐกิจ ทุนทางสังคม และทุนทางทรัพยากรธรรมชาติและสิ่งแวดล้อมของประเทศ 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กับการเสริมสร้างความสมดุล ในมิติต่าง ๆ ทั้งความสมดุลระหว่างการพัฒนาความสามารถในการแข่งขันกับต่างประเทศกับความสามารถ ในการพึ่งตนเองได้อย่างมั่นคง ความสมดุลของการกระจายโอกาสเพื่อลดความเหลื่อมล้าระหว่างกลุ่มคน และพื้นที่ และความสมดุลทางธรรมชาติเพื่อให้คนอยู่ร่วมกับทรัพยากรธรรมชาติและสิ่งแวดล้อมได้อย่างยั่งยืน รวมถึงการบริหารจัดการองคาพยพต่าง ๆ ของประเทศให้พร้อมรับกับความเสี่ยงที่เกิดจากการเปลี่ยนแปลง ทั้งภายนอกและภายในประเทศ นอกจากนี้ในการวางแผนและการขับเคลื่อนแผนไปสู่การปฏิบัติต้องอาศัย องค์ความรู้ทางวิชาการที่รอบด้านและพิจารณาด้วยความรอบคอบ ควบคู่กับการยึดถือผลประโยชน์ ของประชาชนส่วนรวมเป็นที่ตั้ง และมุ่งมั่นผลักดันให้การพัฒนาบรรลุเป้าหมายที่ตั้งไว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autoSpaceDE w:val="false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ร้างความสามารถในการ “ล้มแล้ว ลุกไว” โดยมุ่งเน้นการพัฒนาใน ๓ ระดับ ประกอบด้วย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autoSpaceDE w:val="false"/>
        <w:ind w:firstLine="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ร้อมรับ หรือ ระดับ “อยู่รอด” ในการแก้ไขข้อ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ดหรือจุดอ่อนที่มีอยู่ ซึ่งเป็นผลให้ประชาชน ประสบความยากล าบากใ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งชีวิต หรือ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ประเทศมีความเปราะบางต่อการเปลี่ยนแปลง จากภายนอกและภายใน รวมถึงการสร้างความพร้อมในทุกระดับในการรับมือกับสภาวะวิกฤติที่อาจเกิดขึ้น ให้สามารถฟื้นคืนสู่ภาวะปกติได้อย่างรวดเร็ว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ตัว หรือ ระดับ “พอเพียง” ในการปรับเปลี่ยน ปัจจัยที่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พื่อเสริมสร้างความมั่นคงทางเศรษฐกิจ สังคม และสิ่งแวดล้อม ตั้งแต่ในระดับครอบครัว ชุมชน พื้นที่ และประเทศ รวมถึงปรับทิศทาง รูปแบบ และแนวทางการพัฒนาให้สอดรับกับกระแสการเปลี่ยนแปลง ของโลกยุคใหม่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ปลี่ยนแปลงเพื่อพร้อมเติบโตอย่างยั่งยืน หรือ ระดับ “ยั่งยืน” ในการผลักดัน ให้เกิดการเปลี่ยนแปลงเชิงโครงสร้างในมิติต่าง ๆ เพื่อเสริมสร้างความสามารถของบุคคลและสังคม ในการพัฒนาอย่างต่อเนื่อง รวมทั้งเพื่อสนับสนุนให้ประเทศสามารถเติบโตได้อย่างมีคุณภาพและยั่งยืน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การพัฒนาอย่างยั่งยืนของสหประชาชาติโด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ทิศทางการพัฒนาที่อยู่ บนพื้นฐานของแนวคิด “ไม่ทิ้งใครไว้ข้างหลัง” มุ่งเสริมสร้างคุณภาพชีวิตที่ดีให้กับประชาชนทุกกลุ่ม ทั้งในมิติ ของการมีปัจจัยที่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ับ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งชีวิตขั้นพื้นฐานที่เพียงพอ การมีสภาพแวดล้อมที่ดี การมีปัจจัย สนับสนุนให้มีสุขภาพที่สมบูรณ์ทั้งทางร่างกายและจิตใจ การมีโอกาสที่จะใช้ศักยภาพของตน ในการสร้างความเป็นอยู่ที่ดี และการมุ่งส่งต่อทรัพยากรธรรมชาติและสิ่งแวดล้อมที่ดีไปยังคนรุ่นต่อไป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เศรษฐกิจชีวภาพ เศรษฐกิจหมุนเวียน เศรษฐกิจสีเขียว โดย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ญกับ การประยุกต์ใช้องค์ความรู้ทางด้านวิทยาศาสตร์ เทคโนโลยีสมัยใหม่ และความคิดสร้างสรรค์ เพื่อสร้าง มูลค่าเพิ่มทางเศรษฐกิจ ควบคู่กับการรักษาความสมดุลระหว่างการอนุรักษ์และการใช้ประโยชน์จากฐาน ทรัพยากรธรรมชาติและความหลากหลายทางชีวภาพ รวมถึงการปรับเปลี่ยนรูปแบบการผลิต การให้บริการ และการบริโภคเพื่อลดผลกระทบต่อสิ่งแวดล้อม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“ประเทศไทยมีความมั่นค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ั่งคั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่งย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ระเทศพัฒนาแล้ว ด้วยการพัฒนาตามหลักปรัชญาของเศรษฐกิจพอเพียง”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ติพจน์ประจำ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“มั่นค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ั่งคั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ั่งยืน”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วิสัยทัศน์ดังกล่าวจะต้องสนองตอบต่อผลประโยชน์แห่งชาติอันได้แก่การมีเอกราชอธิปไตยและบูรณภาพแห่งเขตอำนาจรัฐการดำรงอยู่อย่างมั่นคงยั่งยืนของสถาบันหลักของชาติการดำรงอยู่อย่างมั่นคงของชาติและประชาชนจากภัยคุกคามทุกรูปแบบการอยู่ร่วมกันในชาติอย่างสันติสุขเป็นปึกแผ่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ี่จะบรรลุวิสัยทัศน์และทำให้ประเทศไทยพัฒนาไปสู่อนาคตที่พึงประสงค์นั้น จำเป็นจะต้องมีการวางแผนและกำหนดยุทธศาสตร์การพัฒนาในระยะยาวและกำหนดแนวทางการพัฒนาของทุกภาคส่วนให้ขับเคลื่อนไปในทิศทางเดียวกัน ดังนั้น จึงจำเป็นจะต้องกำหนดยุทธศาสตร์ชาติในระยะยาว เพื่อถ่ายทอดแนวทางการพัฒนาการปฏิบัติในแต่ละช่วงเวลาอย่างต่อเนื่องและมีการบูรณาการ 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 เอกชน ประชาสังคม ในการขับเคลื่อนพัฒนาเพื่อการสร้างและรักษาไว้ซึ่งผลประโยชน์แห่งชาติ และบรรลุวิสัยทัศน์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หรือคติพจน์ประจำชาติ “มั่นคง มั่งค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่งยืน” เพื่อให้ประเทศมีขีดความสามารถในการแข่งขัน มีรายได้สูงอยู่ในกลุ่มประเทศพัฒนาแล้ว คนไทยมีความสุข อยู่ดี กินดี สังคมมีความมั่นคง เสมอภาคและเป็นธรรม ซึ่งยุทธศาสตร์ชาติที่จะใช้เป็นกรอบแนวทางการพัฒนาใน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185" w:leader="none"/>
        </w:tabs>
        <w:ind w:left="114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ไปด้ว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ความมั่นคง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ความสามารถในการแข่งขัน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  <w:tab w:val="left" w:pos="156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ละเสริมสร้างศักยภาพคน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  <w:tab w:val="left" w:pos="156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  <w:tab w:val="left" w:pos="156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กับสิ่งแวดล้อม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  <w:tab w:val="left" w:pos="156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ปรับสมดุลและพัฒนาระบบการบริหาร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13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sz w:val="32"/>
          <w:sz w:val="32"/>
          <w:szCs w:val="32"/>
        </w:rPr>
        <w:t>ได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หมุดหมายการพัฒนา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 ๑๓ หมุดหมาย ซึ่งเป็นการบ่งบอกถึงสิ่งที่ประเทศไทยปรารถนาจะ “เป็น” หรือมุ่งหวังจะ “มี” เพื่อสะท้อน ประเด็นการพัฒนาที่มีล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ดับ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สูงต่อการพลิกโฉมประเทศไทยสู่ “สังคมก้าวหน้า เศรษฐกิจ สร้างมูลค่าอย่างยั่งยืน” โดยหมุดหมายทั้ง ๑๓ ประการ แบ่งออกได้เป็น ๔ มิติ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๑ มิติภาคการผลิตและบริการเป้าหมาย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มุดหมายที่ ๑ ไทยเป็นประเทศชั้น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ด้านสินค้าเกษตรและเกษตรแปรรูปมูลค่าสูง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มุดหมายที่ ๒ ไทยเป็นจุดหมายของการท่องเที่ยวที่เน้นคุณภาพและความยั่งยืน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มุดหมายที่ ๓ ไทยเป็นฐานการผลิตยานยนต์ไฟฟ้าที่ส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ัญของโลก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มุดหมายที่ ๔ ไทยเป็นศูนย์กลางทางการแพทย์และสุขภาพมูลค่าสูง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มุดหมายที่ ๕ ไทยเป็นประตูการค้าการลงทุนและยุทธศาสตร์ทางโลจิสติกส์ที่ส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ัญ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ภูมิภาค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มุดหมายที่ ๖ ไทยเป็นศูนย์กลางอุตสาหกรรมอิเล็กทรอนิกส์อัจฉริยะและอุตสาหกรรม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ดิจิทัลของอาเซียน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๒ มิติโอกาสและความเสมอภาคทางเศรษฐกิจและสังคม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มุดหมายที่ ๗ ไทยมีวิสาหกิจขนาดกลางและขนาดย่อมที่เข้มแข็ง มีศักยภาพสูง และสามารถ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ข่งขันได้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มุดหมายที่ ๘ ไทยมีพื้นที่และเมืองอัจฉริยะที่น่าอยู่ ปลอดภัย เติบโตได้อย่างยั่งยืน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มุดหมายที่ ๙ ไทยมีความยากจนข้ามรุ่นลดลง และมีความคุ้มครองทางสังคมที่เพียงพอ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หมาะสม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๓ มิติความยั่งยืนของทรัพยากรธรรมชาติและสิ่งแวดล้อม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มุดหมายที่ ๑๐ ไทยมีเศรษฐกิจหมุนเวียนและสังคมคาร์บอนต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ำ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มุดหมายที่ ๑๑ ไทยสามารถลดความเสี่ยงและผลกระทบจากภัยธรรมชาติและการเปลี่ยนแปลงสภาพภูมิอากาศ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๔ มิติปัจจัยผลักดันการพลิกโฉมประเทศ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มุดหมายที่ ๑๒ ไทยมีก าลังคนสมรรถนะสูง มุ่งเรียนรู้อย่างต่อเนื่อง ตอบโจทย์การพัฒนา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ห่งอนาคต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มุดหมายที่ ๑๓ ไทยมีภาครัฐที่ทันสมัย มีประสิทธิภาพ และตอบโจทย์ประชาชน</w:t>
      </w:r>
    </w:p>
    <w:p>
      <w:pPr>
        <w:pStyle w:val="Default"/>
        <w:tabs>
          <w:tab w:val="clear" w:pos="720"/>
          <w:tab w:val="left" w:pos="1134" w:leader="none"/>
        </w:tabs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กรมส่งเสริมการปกครองท้องถิ่น ตามแผน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2566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2570)</w:t>
      </w:r>
    </w:p>
    <w:p>
      <w:pPr>
        <w:pStyle w:val="Default"/>
        <w:tabs>
          <w:tab w:val="clear" w:pos="720"/>
          <w:tab w:val="left" w:pos="1134" w:leader="none"/>
        </w:tabs>
        <w:spacing w:before="120" w:after="0"/>
        <w:ind w:firstLine="1418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วิสัยทัศน์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่งเสริมองค์กรปกครองส่วนท้องถิ่นให้มีความเป็นเลิศในการจัดบริการสาธารณะ เพื่อประโยชน์สุขของประชาชนในท้องถิ่น”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พันธกิจ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่งเสริมและสนับสนุนองค์กรปกครองส่วนท้องถิ่น โดยการพัฒนาและให้ค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รึกษาแนะ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ำ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นด้า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ผนพัฒนาท้องถิ่น การบริหารงานบุคคล การเงิน การคลัง และการบริหารจัดการเพื่อให้มีความเข้มแข็งและมีศักยภาพในการให้บริการสาธารณะตามมาตรฐานสากล</w:t>
      </w:r>
    </w:p>
    <w:p>
      <w:pPr>
        <w:pStyle w:val="Default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sz w:val="12"/>
          <w:szCs w:val="12"/>
          <w:lang w:val="en-US" w:eastAsia="en-US"/>
        </w:rPr>
        <w:t xml:space="preserve">     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ค่านิยม</w:t>
      </w:r>
    </w:p>
    <w:p>
      <w:pPr>
        <w:pStyle w:val="Default"/>
        <w:tabs>
          <w:tab w:val="clear" w:pos="720"/>
          <w:tab w:val="left" w:pos="1134" w:leader="none"/>
        </w:tabs>
        <w:spacing w:before="120" w:after="120"/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ืออาชีพ คิดสร้างสรรค์ ก้าวทันยุคดิจิทัล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ประเด็นยุทธศาสตร์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ส่งเสริมองค์กรปกครองส่วนท้องถิ่นให้บริหารจัดการตามหลักธรรมาภิบาล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ส่งเสริมและพัฒนาการจัดบริการสาธารณะขององค์กรปกครองส่วนท้องถิ่นให้มีประสิทธิภาพอย่างทันสมัย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เสริมสร้างสมรรถนะบุคลากรขององค์กรปกครองส่วนท้องถิ่นให้มีความเป็นมืออาชีพ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พัฒนาระบบการเงินการคลัง และระเบียบกฎหมายในการปฏิบัติงานขององค์กรปกครองส่วนท้องถิ่นให้พร้อมรับการเปลี่ยนแปลง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พัฒนากรมส่งเสริมการปกครองท้องถิ่นให้เป็นองค์กรที่มีขีดสมรรถนะสูงและทันสมัย</w:t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 w:val="12"/>
          <w:szCs w:val="12"/>
          <w:lang w:val="en-US" w:eastAsia="en-US"/>
        </w:rPr>
      </w:r>
    </w:p>
    <w:p>
      <w:pPr>
        <w:pStyle w:val="Default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>5.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วันออกเฉียงเหนือ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ลางเศรษฐกิจของอนุภูมิภาคลุ่มแม่น้ำโขง”โดยพัฒนาภาคการเกษตรสมัยใหม่เพื่อต่อยอดไปสู่เศรษฐกิจชีวภาพ การบริหารจัดการน้ำให้เพียงพอรองรับการพัฒนา เชื่อมโยงการค้าการลงทุนในภูมิภาค พัฒนาเมือง เศรษฐกิจพิเศษ การค้าชายแดน เส้นทางระเบียงเศรษฐกิจตะวันออก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ะวันต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WEC)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ท่องเที่ยวให้ได้มาตรฐาน ตามแนวคิดการเป็นฐานการผลิตของประเทศที่เป็นมิตรกับสิ่งแวดล้อม เป็นประตูเชื่อมโยงประเทศเพื่อนบ้านเพื่อสร้างโอกาสในการเพิ่มขีดความสามารถในการแข่งขันและยกระดับคุณภาพชีวิตประชาชน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  <w:tab w:val="left" w:pos="156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การแข่งขันด้านเศรษฐกิจโดยการยกมาตรฐานและประสิทธิภาพการผลิตการเกษตร การพัฒนาศักยภาพการประกอบการด้านอุตสาหกรรม อุตสาหกรรมบริการและการท่องเที่ยวการตั้งองค์กรร่วมภาครัฐและเอกชนระดับพื้นที่เพื่อส่งเสริมอำนวยความสะดวกด้านการค้าการลงทุนและส่งเสริมความร่วมมือทางเศรษฐกิจประเทศเพื่อนบ้าน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นให้มีคุณภาพ เพื่อพัฒนาคนให้มีสุขภาวะดีทั้งร่างกาย จิตใจ และสติปัญญารอบรู้ เท่าทันการเปลี่ยนแปลงสามารถดำรงชีพได้อย่างมีคุณภาพ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และเศรษฐกิจฐานรากให้เข้มแข็ง เพื่อสร้างความมั่นคงด้านอาหาร แก้ไขปัญหาความยากจน หนี้สินและการออมของครัวเรือน มีสัมมาอาชีพที่มั่นคง สามารถพึ่งพาตนเองและดูแลครอบครัวได้อย่างอบอุ่น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ฟูทรัพยากรธรรมชาติและสิ่งแวดล้อมให้สมบูรณ์ โดยเร่งอนุรักษ์และฟื้นฟูพื้นที่ป่าไม้ให้ได้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ไร่ หรือ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ภาค ป้องกันการรุกพื้นที่ชุ่มน้ำ พัฒนาแหล่งน้ำและระบบชลประทาน ฟื้นฟูดิน ยับยั้งการแพร่กระจายดินเค็ม และเพิ่มประสิทธิภาพการจัดการโดยส่งเสริมทำเกษตรอินทรีย์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มุกดาหาร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70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>ทัน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่องเที่ยวชายโขง เชื่อมโยง</w:t>
      </w:r>
      <w:r>
        <w:rPr>
          <w:rFonts w:ascii="TH SarabunIT๙" w:hAnsi="TH SarabunIT๙" w:cs="TH SarabunIT๙"/>
          <w:sz w:val="32"/>
          <w:sz w:val="32"/>
          <w:szCs w:val="32"/>
        </w:rPr>
        <w:t>สู่สากล”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Default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เติบโตทางเศรษฐกิจ โดยเน้นการเพิ่มมูลค่าในภาคเกษตร และสนับสนุนภาคการค้าชายแดนอุตสาหกรรม และการท่องเที่ยว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คุณภาพชีวิตของประชาชน สร้างชุมชนให้น่าอยู่ มีความมั่นคง และเป็นธรรม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นุรักษ์ ฟื้นฟู ทรัพยากรธรรมชาติและสิ่งแวดล้อม และป้องกันภัยธรรมชาติ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จังหวัดมุกดาหาร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มาตรฐานการเกษตรและต่อยอดเพื่อเพิ่มมูลค่า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</w:rPr>
        <w:t>ประตูการค้า การลงทุนเชื่อมโยงอาเซียนสู่สากล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ท่องเที่ยวตามวิถีชีวิตลุ่มน้ำโขง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มืองและชุมชนน่าอยู่อย่างยั่งยืน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: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ทรัพยากรธรรมชาติและสิ่งแวดล้อมเพื่อเป็นฐานการพัฒนาอย่างยั่งยืน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: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ชายแดน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ค้า การลงทุน การเกษตร การท่องเที่ยว และความร่วมมือระหว่างประเทศเพื่อนบ้าน อาเซียน เพื่อเพิ่มสมรรถนะและขีดความสามารถในการแข่งขัน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มนุษย์ให้มีศักยภาพและสามารถรองรับการเปลี่ยนแปลงและพลวัตโลกสู่สังคมฐานความรู้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ขนบธรรมเนียม ประเพณี วัฒนธรรมและภูมิปัญญาท้องถิ่น ให้เกิดประโยชน์ทางเศรษฐกิจและสังคม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สมดุลของระบบเศรษฐกิจ สังคม 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พันธกิ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ดงหลว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ของรัฐในการขัยเคลื่อนกิจกรรม เพื่อส่งเสริมกระบวนการมีส่วนร่วมกระบวนการเรียนรู้ของชุมชนการบริหารจัดการชุมชน เพื่อสร้างพลังชุมชนให้เข้มแข็งและ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ารถพึงตนเองได้อย่างยั่งยื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tabs>
          <w:tab w:val="clear" w:pos="720"/>
          <w:tab w:val="left" w:pos="85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กลไกลการส่งเสริมการมีส่วนร่วมและการเรียนรู้ของชุมชน</w:t>
      </w:r>
    </w:p>
    <w:p>
      <w:pPr>
        <w:pStyle w:val="Normal"/>
        <w:tabs>
          <w:tab w:val="clear" w:pos="720"/>
          <w:tab w:val="left" w:pos="85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และพั</w:t>
      </w:r>
      <w:r>
        <w:rPr>
          <w:rFonts w:ascii="TH SarabunIT๙" w:hAnsi="TH SarabunIT๙" w:cs="TH SarabunIT๙"/>
          <w:sz w:val="32"/>
          <w:sz w:val="32"/>
          <w:szCs w:val="32"/>
        </w:rPr>
        <w:t>ฒ</w:t>
      </w:r>
      <w:r>
        <w:rPr>
          <w:rFonts w:ascii="TH SarabunIT๙" w:hAnsi="TH SarabunIT๙" w:cs="TH SarabunIT๙"/>
          <w:sz w:val="32"/>
          <w:sz w:val="32"/>
          <w:szCs w:val="32"/>
        </w:rPr>
        <w:t>นาการบริหารจัดการชุมชน</w:t>
      </w:r>
    </w:p>
    <w:p>
      <w:pPr>
        <w:pStyle w:val="Normal"/>
        <w:tabs>
          <w:tab w:val="clear" w:pos="720"/>
          <w:tab w:val="left" w:pos="85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ระบบกลไกลและกิจกรรมทางเศรษฐกิจของชุมชนตามปรัชญาเศรษฐกิจพอเพียง</w:t>
      </w:r>
    </w:p>
    <w:p>
      <w:pPr>
        <w:pStyle w:val="Normal"/>
        <w:tabs>
          <w:tab w:val="clear" w:pos="720"/>
          <w:tab w:val="left" w:pos="85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มรรถนะองค์กรในการทำงานเชิงบูรณา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(Strategic Issues)</w:t>
      </w:r>
    </w:p>
    <w:p>
      <w:pPr>
        <w:pStyle w:val="Normal"/>
        <w:tabs>
          <w:tab w:val="clear" w:pos="720"/>
          <w:tab w:val="left" w:pos="85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จัดความยากจน</w:t>
      </w:r>
    </w:p>
    <w:p>
      <w:pPr>
        <w:pStyle w:val="Normal"/>
        <w:tabs>
          <w:tab w:val="clear" w:pos="720"/>
          <w:tab w:val="left" w:pos="85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rmal"/>
        <w:tabs>
          <w:tab w:val="clear" w:pos="720"/>
          <w:tab w:val="left" w:pos="85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ทางเศรษฐกิจและแข่งขันได้</w:t>
      </w:r>
    </w:p>
    <w:p>
      <w:pPr>
        <w:pStyle w:val="Normal"/>
        <w:tabs>
          <w:tab w:val="clear" w:pos="720"/>
          <w:tab w:val="left" w:pos="85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บริหารกิจการบ้านเมืองที่ดี</w:t>
      </w:r>
    </w:p>
    <w:p>
      <w:pPr>
        <w:pStyle w:val="Normal"/>
        <w:tabs>
          <w:tab w:val="clear" w:pos="720"/>
          <w:tab w:val="left" w:pos="85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 ส่งเสริมประชาธิปไตย</w:t>
      </w:r>
    </w:p>
    <w:p>
      <w:pPr>
        <w:pStyle w:val="Normal"/>
        <w:tabs>
          <w:tab w:val="clear" w:pos="720"/>
          <w:tab w:val="left" w:pos="85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การักษาความมั่นคงและความสงบเรียบร้อย</w:t>
      </w:r>
    </w:p>
    <w:p>
      <w:pPr>
        <w:pStyle w:val="Normal"/>
        <w:spacing w:before="12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ําแถลงนโยบายของคณะรัฐมนตรี พลเอก ประยุทธ์ จันทร์โอชา นาย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มนตรีแถลงต่อรัฐสภา วันพฤหัสบดีที่ ๒๕ กรกฎาคม ๒๕๖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 ๑๒ ด้าน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กป้องและเชิดชูสถาบันพระมหากษัตริย์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มั่นคงและความปลอดภัยของประเทศ และความสงบสุขของประเทศ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นุบําร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ศาสนาศิลปะและวัฒนธรรม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บทบาทของไทยในเวทีโลก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เศรษฐกิจและความสามารถในการแข่งขันของไทย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เศรษฐกิจและการกระจายความเจ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สู่ภูมิภาค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ร้างความเข้มแข็งจากฐานราก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รูปกระบวนการเร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นรู้และการพัฒนาศักยภาพของคนไทยทุกช่วงวัย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สาธารณสุขและหลักประกันทางสังคม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ทร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พยากรธรรมชา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รักษาสิ่งแวดล้อมเพื่อสร้างการเติบโตอย่างยั่งยืน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รูปการบริหารจัดการภาครัฐ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ทุจริตและประพฤติมิชอบ และกระบวนการย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ธรรม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เร่งด่วน ๑๒ เ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ัญหาในการดํารงชีวิตของประชาชน </w:t>
      </w:r>
    </w:p>
    <w:p>
      <w:pPr>
        <w:pStyle w:val="Normal"/>
        <w:tabs>
          <w:tab w:val="clear" w:pos="720"/>
          <w:tab w:val="left" w:pos="709" w:leader="none"/>
        </w:tabs>
        <w:ind w:left="709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ระบบสวัสดิการและพัฒนาคุณภาพช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วิตของประชาชน</w:t>
      </w:r>
    </w:p>
    <w:p>
      <w:pPr>
        <w:pStyle w:val="Normal"/>
        <w:tabs>
          <w:tab w:val="clear" w:pos="720"/>
          <w:tab w:val="left" w:pos="709" w:leader="none"/>
        </w:tabs>
        <w:ind w:left="709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ศรษฐกิจเพื่อรองรับความผันผวนของเศรษฐกิจโลก </w:t>
      </w:r>
    </w:p>
    <w:p>
      <w:pPr>
        <w:pStyle w:val="Normal"/>
        <w:tabs>
          <w:tab w:val="clear" w:pos="720"/>
          <w:tab w:val="left" w:pos="709" w:leader="none"/>
        </w:tabs>
        <w:ind w:left="709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ช่วยเหลือเกษตรกรและพัฒนานวัตกรรม </w:t>
      </w:r>
    </w:p>
    <w:p>
      <w:pPr>
        <w:pStyle w:val="Normal"/>
        <w:tabs>
          <w:tab w:val="clear" w:pos="720"/>
          <w:tab w:val="left" w:pos="709" w:leader="none"/>
        </w:tabs>
        <w:ind w:left="709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กระดับศักยภาพของแรงงาน </w:t>
      </w:r>
    </w:p>
    <w:p>
      <w:pPr>
        <w:pStyle w:val="Normal"/>
        <w:tabs>
          <w:tab w:val="clear" w:pos="720"/>
          <w:tab w:val="left" w:pos="709" w:leader="none"/>
        </w:tabs>
        <w:ind w:left="709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รากฐานระบบเศรษฐกิจของประเทศสู่อนาคต </w:t>
      </w:r>
    </w:p>
    <w:p>
      <w:pPr>
        <w:pStyle w:val="Normal"/>
        <w:tabs>
          <w:tab w:val="clear" w:pos="720"/>
          <w:tab w:val="left" w:pos="709" w:leader="none"/>
        </w:tabs>
        <w:ind w:left="709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มคนไทยสู่ศตวรรษที่ ๒๑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ทุจริตและประพฤติมิชอบในวงราชการ ทั้งฝ่ายการเมืองและฝ่ายราชการประจํา</w:t>
      </w:r>
    </w:p>
    <w:p>
      <w:pPr>
        <w:pStyle w:val="Normal"/>
        <w:tabs>
          <w:tab w:val="clear" w:pos="720"/>
          <w:tab w:val="left" w:pos="709" w:leader="none"/>
        </w:tabs>
        <w:ind w:left="709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ัญหายาเสพติดและสร้างความสงบสุขในพื้นที่ชายแดนภาคใต้ </w:t>
      </w:r>
    </w:p>
    <w:p>
      <w:pPr>
        <w:pStyle w:val="Normal"/>
        <w:tabs>
          <w:tab w:val="clear" w:pos="720"/>
          <w:tab w:val="left" w:pos="709" w:leader="none"/>
        </w:tabs>
        <w:ind w:left="709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การให้บริการประชาชน </w:t>
      </w:r>
    </w:p>
    <w:p>
      <w:pPr>
        <w:pStyle w:val="Normal"/>
        <w:tabs>
          <w:tab w:val="clear" w:pos="720"/>
          <w:tab w:val="left" w:pos="709" w:leader="none"/>
        </w:tabs>
        <w:ind w:left="709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ตรียมมาตรการรองรับภัยแล้งและอุทกภัย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ให้มีการศึกษา การรับฟ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ความเห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ของประชาชน และการดําเนินการเพื่อแก้ไขเพิ่มเติมรัฐธรรมน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7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ของผู้บริห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หนองแค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แถลงนโยบายของผู้บริหารเทศบาลตำ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หนองแค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รรจง ไชยเพช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นายกเทศมนตรี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องแค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ถลงต่อสภาเทศบาล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องแค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ษภ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4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กำหนดนโยบายเพื่อพัฒนา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องแค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ุณภาพชีวิตที่ดี บริหารงานด้วยความโปร่งใส ตามหล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รรมาภิบาล เพื่อตอบ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ต้องการของประชาชนได้อย่างถูกต้อง มีประสิทธิภาพและเกิดประโยชน์สูงสุด นโยบายที่กำหนดไว้ทั้งหมด ม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นี้</w:t>
      </w:r>
    </w:p>
    <w:p>
      <w:pPr>
        <w:pStyle w:val="Style13"/>
        <w:spacing w:lineRule="atLeast" w:line="20"/>
        <w:ind w:left="720" w:firstLine="7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1.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นโยบายการพัฒนาด้านโครงสร้างพื้นฐาน 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นโยบายที่มุ่งสร้างความสะดวกสบายให้ประชาชนทุกคนในเขตเทศบาล เพื่อพัฒนาด้านโครงสร้างพื้นฐาน การคมนาคมขนส่งสัญจร ระบบสาธารณูปโภคและสาธารณูปการ การบริหารจัดการน้ำ และระบบการป้องกันภัยธรรมชาติ </w:t>
      </w:r>
    </w:p>
    <w:p>
      <w:pPr>
        <w:pStyle w:val="Style13"/>
        <w:spacing w:lineRule="atLeast" w:line="2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ดำเนินการพัฒนาปรับปรุงเส้นทางคมนาคม ถนนสายหลักและสายรองให้ได้มาตรฐาน และซ่อมแซม บำรุงรักษา ถนนสายหลัก สายรอง ตรอกและซอยถนนคอนกรีต ถนนลาดสู่พื้นที่การเกษตร ให้ได้โดยสะดวกปลอดภัยและเชื่อมโยงถึงกัน </w:t>
      </w:r>
    </w:p>
    <w:p>
      <w:pPr>
        <w:pStyle w:val="Normal"/>
        <w:spacing w:lineRule="atLeast" w:line="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่อสร้าง ซ่อมแซม บำรุงรักษา ระบบระบายน้ำให้สามารถระบายน้ำได้อย่างรวดเร็วรวมถึงการจัดวางระบบป้องกันน้ำท่วมในชุมชน</w:t>
      </w:r>
    </w:p>
    <w:p>
      <w:pPr>
        <w:pStyle w:val="Normal"/>
        <w:spacing w:lineRule="atLeast" w:line="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ั้งและขยายเขตสาธารณะไฟฟ้าแรงต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รงสูงให้ทั่วถึงเพื่อสร้างความปลอดภัยในชีวิตและทรัพย์สินของประชาชน</w:t>
      </w:r>
    </w:p>
    <w:p>
      <w:pPr>
        <w:pStyle w:val="Normal"/>
        <w:spacing w:lineRule="atLeast" w:line="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น้ำประปาให้ชุมชนมีน้ำสะอาด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ให้สะอาดเพียงพอต่อความต้องการขอประชาชน</w:t>
      </w:r>
    </w:p>
    <w:p>
      <w:pPr>
        <w:pStyle w:val="Style13"/>
        <w:spacing w:lineRule="atLeast" w:line="0"/>
        <w:ind w:left="720" w:right="-1" w:firstLine="7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2.</w:t>
      </w:r>
      <w:r>
        <w:rPr>
          <w:rFonts w:ascii="TH SarabunIT๙" w:hAnsi="TH SarabunIT๙" w:cs="TH SarabunIT๙"/>
          <w:b/>
          <w:b/>
          <w:bCs/>
          <w:szCs w:val="32"/>
        </w:rPr>
        <w:t>นโยบายด้านสาธารณสุข</w:t>
      </w:r>
    </w:p>
    <w:p>
      <w:pPr>
        <w:pStyle w:val="Normal"/>
        <w:spacing w:lineRule="atLeast" w:line="0"/>
        <w:ind w:right="-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นับสนุนเพิ่มศักยภาพของ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 ทักษะ ให้เป็นกำลังสำคัญในการช่วยเหลือสนับสนุนการทำงานของเทศบาล จัดให้มีระบบการเฝ้าระวัง ป้องกันและควบคุมโรคระบาดต่าง ๆ ที่เกิดขึ้น ในชุมชน</w:t>
      </w:r>
    </w:p>
    <w:p>
      <w:pPr>
        <w:pStyle w:val="Normal"/>
        <w:spacing w:lineRule="atLeast" w:line="0"/>
        <w:ind w:left="720"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่งเสริมดูแลผู้สูงอายุ ผู้พิการ โดยอาสาสมัครให้การดูแลผู้สูงอายุและผู้พิการ </w:t>
      </w:r>
    </w:p>
    <w:p>
      <w:pPr>
        <w:pStyle w:val="Normal"/>
        <w:spacing w:lineRule="atLeast" w:line="0"/>
        <w:ind w:right="-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สนับสนุนบทบาท หน้าที่ของกองทุนหลักประกันสุขภาพในการสร้างสุขภาพภาคประชาชน </w:t>
      </w:r>
    </w:p>
    <w:p>
      <w:pPr>
        <w:pStyle w:val="Normal"/>
        <w:spacing w:lineRule="atLeast" w:line="0"/>
        <w:ind w:right="-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บแพทย์ใกล้บ้าน เพื่อให้เกิดความสะดวกรวดเร็วลดรายจ่าย ไม่เป็นภาระต่อญาติผู้ดูแลโดยการประสานร่วมมือกับโรงพยาบาลส่งเสริมสุขภาพตำบล</w:t>
      </w:r>
    </w:p>
    <w:p>
      <w:pPr>
        <w:pStyle w:val="Normal"/>
        <w:spacing w:lineRule="atLeast" w:line="0"/>
        <w:ind w:left="720"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แพทย์ฉุกเฉิน ทีมกู้ชีพกู้ภัยฉุกเฉิน การจัดหาเครื่องมือ วัสดุ</w:t>
      </w:r>
    </w:p>
    <w:p>
      <w:pPr>
        <w:pStyle w:val="Normal"/>
        <w:spacing w:lineRule="atLeast" w:line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กรณ์บุคลากรให้เพียงพอในการให้บริการประชา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lineRule="atLeast" w:line="0"/>
        <w:ind w:right="-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ิจกรรมการออกกำลังกายและการกีฬาในทุก ๆ ด้าน และต่อเนื่องและสม่ำเสมอ</w:t>
      </w:r>
    </w:p>
    <w:p>
      <w:pPr>
        <w:pStyle w:val="Style13"/>
        <w:spacing w:lineRule="atLeast" w:line="0"/>
        <w:ind w:left="2160" w:right="-1" w:hanging="742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3.</w:t>
      </w:r>
      <w:r>
        <w:rPr>
          <w:rFonts w:ascii="TH SarabunIT๙" w:hAnsi="TH SarabunIT๙" w:cs="TH SarabunIT๙"/>
          <w:b/>
          <w:b/>
          <w:bCs/>
          <w:szCs w:val="32"/>
        </w:rPr>
        <w:t>ด้านการศึกษา</w:t>
      </w:r>
    </w:p>
    <w:p>
      <w:pPr>
        <w:pStyle w:val="Style13"/>
        <w:spacing w:lineRule="atLeast" w:line="0"/>
        <w:ind w:left="0" w:right="-1" w:firstLine="141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ส่งเสริมสนับสนุนกิจกรรมภายในโรงเรียนในเขตตำบลหนองแคนอย่างทั่วถึง</w:t>
      </w:r>
    </w:p>
    <w:p>
      <w:pPr>
        <w:pStyle w:val="Style13"/>
        <w:spacing w:lineRule="atLeast" w:line="0"/>
        <w:ind w:left="0" w:right="-1" w:firstLine="141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ส่งเสริมพัฒนาศูนย์พัฒนาเด็กเล็กในสังกัดเทศบาลตำบลหนองแคน  ให้ได้มาตรฐาน เพื่อเตรียมความพร้อมในทุก ๆ ด้าน  เช่น อาคาร สถานที่  สิ่งอำนวยความสะดวก ต่าง ๆ</w:t>
      </w:r>
    </w:p>
    <w:p>
      <w:pPr>
        <w:pStyle w:val="Style13"/>
        <w:spacing w:lineRule="atLeast" w:line="0"/>
        <w:ind w:left="0" w:right="-1" w:firstLine="1418"/>
        <w:jc w:val="left"/>
        <w:rPr/>
      </w:pP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จัดหาวัสดุอุปกรณ์ สื่อการเรียนการสอน ให้กับศูนย์พัฒนาเด็กเล็กในสังกัดให้พร้อมตามมาตรฐานการศึกษา 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ครูและบุคลากรทางการศึกษาได้พัฒนาอย่างต่อเนื่องเพื่อพัฒนาทักษะความรู้ความสามารถในการดูแลเด็กและเป็นการสร้างขวัญและกำลังใจความก้าวหน้าในวิชาชี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อาหารเสริมอาหารกลางวันให้มีคุณค่าถูกโภชนาการและเพียงพอต่อจำนวนเด็กให้แต่ละศูนย์</w:t>
      </w:r>
    </w:p>
    <w:p>
      <w:pPr>
        <w:pStyle w:val="Normal"/>
        <w:spacing w:lineRule="auto" w:line="276"/>
        <w:ind w:left="698" w:right="-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ิ่งแวดล้อม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ขยะ การจัดเก็บขยะ และกำจัดขยะอย่างถูกวิธี สร้างขยะให้เกิดมูลค่าทางเศรษฐกิจ และให้ถูกสุขลักษณะหลักสุขาภิบาล </w:t>
      </w:r>
    </w:p>
    <w:p>
      <w:pPr>
        <w:pStyle w:val="Normal"/>
        <w:ind w:right="-1"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มีส่วนร่วมในการดูแลสภาพแวดล้อมของชุมชนให้น่าอยู่ และทุกฝ่ายมีส่วนร่วม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ต้นไม้ให้เป็นตำบลสีเขียวและการอนุรักษ์ทรัพยากรธรรมชาติของชุมชน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มาตรการกำกับดูแลด้านมลพิษ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ลภาวะ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ลิ่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ฝุ่นละออง ให้อยู่ในมาตรฐาน</w:t>
      </w:r>
    </w:p>
    <w:p>
      <w:pPr>
        <w:pStyle w:val="Normal"/>
        <w:spacing w:lineRule="auto" w:line="276"/>
        <w:ind w:right="-1"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น้ำอุปโภค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โภค และน้ำเพื่อการเกษตร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น้ำประปาหมู่บ้านให้ทั่วถึงสะอาด เพียงพอต่อความต้องการของประชาชนตำบลหนองแคน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หล่งน้ำเพื่อการเกษตร ปลูกพืช เลี้ยงสัตว์ จัดระบบการใช้น้ำที่มีอยู่ให้มีประสิทธิภาพ ก่อสร้างฝายน้ำล้น ขุดสระน้ำขนาดเล็กขุดเจาะบ่อบาดาลติดตั้งระบบโซล่าเซลล์ให้เพียงพอต่อความต้องการของประชาชน</w:t>
      </w:r>
    </w:p>
    <w:p>
      <w:pPr>
        <w:pStyle w:val="Style13"/>
        <w:ind w:left="0" w:right="-1"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จัดระบบการบริหารจัดการน้ำที่มีให้เป็นระบบและมีประสิทธิภาพ</w:t>
      </w:r>
    </w:p>
    <w:p>
      <w:pPr>
        <w:pStyle w:val="Style13"/>
        <w:spacing w:lineRule="auto" w:line="276"/>
        <w:ind w:left="2160" w:right="-1" w:hanging="742"/>
        <w:jc w:val="left"/>
        <w:rPr/>
      </w:pPr>
      <w:r>
        <w:rPr>
          <w:rFonts w:cs="TH SarabunIT๙" w:ascii="TH SarabunIT๙" w:hAnsi="TH SarabunIT๙"/>
          <w:b/>
          <w:bCs/>
          <w:szCs w:val="32"/>
        </w:rPr>
        <w:t>6.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ด้านศาสนา ประเพณีวัฒนธรรมท้องถิ่น และกีฬา </w:t>
      </w:r>
    </w:p>
    <w:p>
      <w:pPr>
        <w:pStyle w:val="Normal"/>
        <w:ind w:right="-1"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สนับสนุน ศิลปะอนุรักษ์ ประเพณีวัฒนธรรมอันดีงามของท้องถิ่น บุญผะเหวด งานลอยกระทง งานสงกรานต์ งานแข่งเรือ และอื่น ๆ  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จารีตประเพณีของชุมชนให้ทุก ๆ ด้าน ให้คงอยู่สืบไป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แข่งขันกีฬาอย่างสม่ำเสมอ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ล่นกีฬาและนันทนาการ ตลอดจนส่งเสริมกิจกรรมเด็ก เยาวชน ประชาชน ออกกำลังกายเพื่อสุขภาพอย่างสม่ำเสมอ</w:t>
      </w:r>
    </w:p>
    <w:p>
      <w:pPr>
        <w:pStyle w:val="Normal"/>
        <w:spacing w:lineRule="auto" w:line="276"/>
        <w:ind w:left="698" w:right="-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อาชีพ  เพื่อสร้างรายได้พัฒนาอาชีพเศรษฐกิจในชุมชน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่งเสริมกลุ่มอาชีพต่าง ๆ ให้ชุมชน เช่น กลุ่มสตรี กลุ่มปลูกพืช กลุ่มเลี้ยงสัตว์ กลุ่มทอผ้า กลุ่มจักสาน กลุ่มค้าตลาดชุมชน กลุ่มวิสาหกิจชุมชนต่าง ๆ 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เศรษฐกิจในชุมชน การสร้างงาน สร้างอาชีพต่าง ๆ เช่น การจ้างแรงงานในการจัดกิจกรรมต่าง ๆ ของทางเทศบาล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right="-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เป็นสุขและบริการประชาชน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 การจัดให้มีศูนย์ช่วยเหลือประชาชน 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ความปลอดภัยในชีวิตและทรัพย์สินของประชาชน เช่น การจัดให้มีกล้องวงจรปิดตามจุดเสี่ยงต่าง ๆ การจัดให้มีการออกตรวจในบริเวณพื้นที่ชุมชนตำบลหนองแคนโดยอาสาสมัครป้องกันภัยฝ่ายพลเรือน เป็นต้น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ต่าง ๆ ในการป้องกันและแก้ไขปัญหายาเสพติดในชุมชน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ิจกรรมด้านผู้สูงอายุ กิจกรรมสภาเด็กและเยาวชน อย่างต่อเนื่อง สม่ำเสมอ 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บริการจัดงานศพตามประเพณี งานแต่งงาน งานบุญ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เพื่อให้เกิดความเรียบร้อยปลอดภัยในการทำงาน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ทำงานร่วมกัน ระหว่างฝ่ายท้องที่ท้องถิ่นและหน่วยงานราชการในพื้นที่อย่างบูรณาการในทุก ๆ ด้าน</w:t>
      </w:r>
    </w:p>
    <w:p>
      <w:pPr>
        <w:pStyle w:val="Normal"/>
        <w:spacing w:lineRule="atLeast" w:line="40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ท่องเที่ยวเพื่อชุมชน</w:t>
      </w:r>
    </w:p>
    <w:p>
      <w:pPr>
        <w:pStyle w:val="Normal"/>
        <w:spacing w:lineRule="atLeast" w:line="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ชาสัมพันธ์การท่องเที่ยวสนับสนุนพัฒนาการท่องเที่ยวเชิงอนุรักษ์วัฒนธรรมการท่องเที่ยวเชิงเกษตร การท่องเที่ยวเชิงธรรม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ื่นๆ เป็นต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การบริหาร และข้อมูลข่าวสาร สารสนเทศและการมีส่วนร่วมของภาคประชาชน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ระบบการบริหารองค์กรตามหลักการบริหารกิจการบ้านเมืองที่ดีและหลักธรรมมาภิบาลโดยเน้นการมีส่วนร่วมจากทุกภาคส่วนและเพิ่มช่องทางการเข้าถึงข้อมูลข่าวสารในทุกด้านทุกมิติอย่างเปิดเผย 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ระบบเทคโนโลยีสารสนเทศมาใช้ในกระบวนการวางแผน การคิด การตัดสินใจ 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ายได้ของเทศบาล ด้านการจัดเก็บภาษีให้ทั่วถึงและเป็นระบบมีประสิทธิภาพ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วางโครงสร้างการบริหารราชการให้เหมาะสมกับอำนาจหน้าที่ของเทศบาล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บุคลากรของเทศบาลให้ได้รับการพัฒนาทักษะ ความรู้ความสามารถอย่างเหมาะสม  ในการทำงานอย่างมีประสิทธิภาพ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พัฒนาและปรับปรุงอาคารสถานที่เครื่องมือเครื่องใช้ให้เพียงพอต่อการ ปฏิบัติหน้าที่ของเจ้าหน้าที่พนักงานการบริการประชาชน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ส่งเสริมให้ข้าราชการการเมืองฝ่ายบริหารและฝ่ายสมาชิกสภาเทศบาลได้รับการศึกษาอบรมอย่างเหมาะสม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ส่งเสริมให้ความรู้การปกครองในระบอบประชาธิปไตย อันมีพระมหากษัตริย์ทรงเป็นพระประมุขแก่ประชาชน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บริการเชิงรุกที่มีประสิทธิภาพ เพื่ออำนวยความสะดวก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อใจแก่ประชาชนในชุม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วางแผนร่วมกันกับองค์กร หน่วยงานที่เกี่ยวข้อง ในการบริหารจัดการต่าง ๆ ตามอำนาจหน้าที่อย่างเหมาะสมและสอดคล้องกับนโยบายของรัฐบา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ตามอำนาจหน้าที่ของผู้บริหารท้องถิ่น ตามระเบียบ กฎหมาย ของเทศบาล อย่างเคร่งครัดและให้เกิดประสิทธิภาพและประสิทธิผลในทุก ๆ ด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องเทศบาลตำบลหนองแค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บุคลากรมีความรู้ความสามารถ พร้อมรับการเปลี่ยนแปลง ปฏิบัติงานด้วยความซื่อสัตย์สุจริต โดยให้หลักกฎหมายหลักธรรมาภิบาล หลักปรัชญาของเศรษฐกิจพอเพียง หลักการมีส่วนร่วมของประชาชน หลักการบ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รณาการร่วมกันระหว่างภาครัฐ เอกชนการเชื่อมโยง การประสา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ารบริหารงานที่ควบคู่ไปกับเป็นมิตรกับสิ่งแวดล้อม การพัฒนาศักยภาพของทุนมนุษ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 เพื่อก่อให้เกิดประโยชน์สาธารณะอย่างทั่วถึงภายใต้ความเป็นกลาง ความเสมอภาค เป็นธรรม และเป็นสังคมแห่งความสุ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ี่มีการบริหารจัดการบ้านเมืองที่ดี พัฒนากีฬา การท่องเที่ยวอย่างต่อเนื่อง บ้านเมืองน่าอยู่ มุ่งส่งเสริมด้านสาธารณสุข การศึกษา ศาสนา ศิลปะ  วัฒนธรรม นำสู่สังคมการพัฒนาที่ยั่งยืน”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บ้านเมืองที่ดีประสิทธิภาพ ประชาชนมีคุณภาพที่ดี มีเทคโนโลยีสมัยใหม่ ใส่ใจในสังคม  ยกย่องชื่นชมการทำความดี”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อัตรากำลัง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สรุปรูปแบบและกำหนดแนวทางการจัดทำแผนอัตรากำลัง 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กำหนดยุทธศาสตร์และแนวทางการพัฒนา ตามวิสัยทัศน์ของตำบลหนองแคน คือ ตำบลที่มีการบริหารจัดการบ้านเมืองที่ดี พัฒนาสตรีและครอบครัว มุ่งส่งเสริมด้านสาธารณสุข การศึกษา ศาสนา ศิลปวัฒนธรรม นำสังคมสู่การพัฒนาที่ยั่งยืน  ประกอบนโยบายการพัฒนาของผู้บริหาร มุ่งเน้นให้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ของประชาชนให้มีสุขภาพอนามัยที่สมบูรณ์แข็งแรงอยู่ในสิ่งแวดล้อมที่ดี มีระบบการป้องกันและควบคุมโรคติดต่อ การส่งเสริมสุขภาพการดูแลความปลอดภัยด้านอาหารและน้ำ ตลอดจนการสร้างความเข้มแข็งให้ชุมชนมีส่วนร่วมในกิจกรรมต่างๆการร่วมคิด ร่วมแก้ไขปัญหาในหมู่บ้าน การพัฒนาโครงสร้างพื้นฐานให้เป็นไปตามความจำเป็นและเหมาะสมกับงบประมาณที่มีอยู่อย่างจำกัดการจัดลำดับความสำคัญของปัญหาเพื่อแก้ไขปัญหาให้ได้ทันต่อเหตุการณ์ที่เกิดขึ้น เพื่อให้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แคน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มืองที่น่าอยู่ ตลอด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ยุทธศาสตร์การพัฒนาของตำบลหนองแ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เมืองท้องถิ่นน่าอยู่เป้าประสงค์ ประชาชนในตำบลมีคุณภาพชีวิตที่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เศรษฐกิจและการท่องเที่ย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เกษตรให้มีประสิทธิภาพยั่งยื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ประสิทธิภาพของการอนุรักษ์และฟื้นฟู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ศึกษาที่ดีมีมาตรฐานสาก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บริหารจัดการตามหลักธรรมาภิบา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ผลิตและการจัดการอาหารที่ปลอดภ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เทศบาลตำบลหนองแคนตามยุทธศาสตร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เมืองท้องถิ่นน่าอยู่เป้าประสงค์ ประชาชนในตำบลมีคุณภาพชีวิตที่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มี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ป้องกันและแก้ไขปัญหายาเสพติดในชุมชนให้ลดล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ด็ก เยาวชน และประชาชน มีความสนใจในด้านกีฬาเพื่อสุขภาพและนันทนา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ภาพชีวิตของเด็ก เยาวชน สตรี ผู้สูงอายุ ผู้พิการ และผู้ด้อยโอกาส ให้ดีขึ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สุขภาพอนามัยพื้นฐานที่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ของประชาชนในชุมชนและสังคมให้อยู่ดีมีสุข ตามแนวทางเศรษฐกิจพอเพีย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ครงสร้างพื้นฐาน บริการด้านไฟฟ้า น้ำประปา อย่างเพียงพอและทั่วถึ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เศรษฐกิจและการท่องเที่ย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่วนร่วมในการส่งเสริมกิจกรรมด้านศาสนา วัฒนธรรม ประเพณีประวัติศาสตร์ และภูมิปัญญาท้องถิ่น เพื่ออนุรักษ์สืบสานต่อ และเชื่อมโยงสู่กิจกรรมการท่องเที่ย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แหล่งท่องเที่ยวเดิม สร้างแหล่งท่องเที่ยวใหม่ และสร้างสิ่งอำนวยความสะดวกต่างๆ ในการท่องเที่ยว เพื่อกระตุ้นเศรษฐกิจ และเพิ่มรายได้จากการท่องเที่ยว โดยร่วมมือกับหน่วยงานภาครัฐและเอกชนที่เกี่ยวข้องในจังหวัดมุกดาห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การเกษตรให้มีประสิทธิภาพยั่งยื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เพื่อการอุปโภค บริโภค และแหล่งน้ำเพื่อการเกษตรอย่างพอเพีย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และอาชีพแก่ประชาช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ประสิทธิภาพของการอนุรักษ์และฟื้นฟู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และสร้างจิตสำนึก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การศึกษาที่ดีมีมาตรฐานสาก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การศึกษา และสนับสนุนวัสดุส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 เพื่อพัฒนาบุคลากรทางการศึกษา พัฒนาเด็กนักเรียนให้เป็นผู้มีคุณภาพ มีทักษะ และศักยภาพตามมาตรฐานการศึกษาและมาตรฐานสากล เพื่อรองรับการเข้าสู่ประชาคมอาเซ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ใช้ภาษาต่างประเทศเพื่อรองรับการเข้าสู่ประชาคมอาเซ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การบริหารจัดการตามหลักธรรมาภิบา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พัฒนาการเมืองและการบริห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ีดความสามารถในการจัดการบริการสาธารณะให้ประชาชนในท้องถิ่นอย่างมีประสิทธิภาพ และเพิ่มประสิทธิภาพการปฏิบัติงานของบุคลากรในการบริหารจัดการโดยยึดหลักธรรมาภิบา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ระบบบริหารจัดการของท้องถิ่นให้มีประสิทธิภาพและโปร่งใส พร้อมรับการ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การผลิตและการจัดการอาหารที่ปลอดภ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มีการตลาดอาหารปลอดภัยในชุมช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อำนาจหน้าที่ของเทศบาล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ฉบับที่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ลอดจนกฎหมายอื่นที่เกี่ยวข้อง ทั้งนี้เพื่อให้ทราบว่าเทศบาลมีอำนาจหน้าที่ที่จะเข้าไปดำเนินการแก้ไขปัญหาในเขตพื้นที่ ให้ตรงกับความต้องการของประชาชนได้อย่างไร โดย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ุดแข็ง จุดอ่อน  โอกาส ภัยคุกคาม ในการดำเนินการตามภารกิ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วิเคราะห์สภาวะแวดล้อม </w:t>
      </w:r>
      <w:r>
        <w:rPr>
          <w:rFonts w:cs="TH SarabunIT๙" w:ascii="TH SarabunIT๙" w:hAnsi="TH SarabunIT๙"/>
          <w:sz w:val="32"/>
          <w:szCs w:val="32"/>
        </w:rPr>
        <w:t>SWOT Analysi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 ดังนี้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</w:t>
      </w:r>
      <w:r>
        <w:rPr>
          <w:rFonts w:ascii="TH SarabunIT๙" w:hAnsi="TH SarabunIT๙" w:cs="TH SarabunIT๙"/>
          <w:sz w:val="32"/>
          <w:sz w:val="32"/>
          <w:szCs w:val="32"/>
        </w:rPr>
        <w:t>น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สรรค  เป็นข</w:t>
      </w:r>
      <w:r>
        <w:rPr>
          <w:rFonts w:ascii="TH SarabunIT๙" w:hAnsi="TH SarabunIT๙" w:cs="TH SarabunIT๙"/>
          <w:sz w:val="32"/>
          <w:sz w:val="32"/>
          <w:szCs w:val="32"/>
        </w:rPr>
        <w:t>้อจำกัด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จากสภาพแวดล้อม ภายนอก ซึ่งการบริหารจําเป็น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ภายใน ภายน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SWOT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ในสังกัด เทศบาลตำบลหนองแค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ัว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= Strengths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ความรู้ความเข้าใจในเรื่องการเมืองการปกครองของท้องถิ่นเป็นอย่าง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โครงสร้างภายในที่เหมาะสมสอดคล้องกับภารกิจ มีการมอบหมายหน้าที่รับผิดชอบและมีการบริหารจัดการโดยยึดหลักธรรมาภิบาล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ความสามารถในการปฏิบัติหน้าที่ โดยได้รับการฝึกอบรมอย่างต่อเนื่องและมีความพร้อมในด้านการบริหารจัดการในสำนักงาน ใช้เครื่องมือ อุปกรณ์ เทคโนโลยีที่ทันสม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 = Weaknesses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ระเบียบข้อบังคับต่างๆ มีการปรับปรุงแก้ไขตลอดเวลา ขาดความชัดเจนในการดำเนิน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มีน้อยเนื่องจากพื้นที่ไม่มีเอกสาร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ธิ์เป็นส่วนใหญ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ไม่เพียงพอต่อการพัฒนาบุคลากรและการจ้าง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น้อย ทำให้ต้องรับผิดชอบงาน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 เกิดการทำงานไม่มีความต่อเนื่อง และประสบการณ์ในการทำงานน้อย</w:t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O = Opportunity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มีนโยบายในการส่งเสริมด้านเศรษฐกิจของประเทศ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มีนโยบาลส่งเสริมอนุรักษ์และฟื้นฟู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ให้ความร่วมมือที่ดีกับหน่วยงาน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ัก ความสามัคคีในชุม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 = Threat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กำกัด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ประมาณในการพัฒนาโดยการพัฒนาด้านโครงสร้างพื้นฐานนั้นจำเป็นต้องใช้งบประมาณจำนวนมาก ทำให้กระทบต่อการพัฒนาด้าน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ยรุ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เงินทุนในการประกอบอาชีพ และมีรายได้ต่ำไม่เพียงพอต่อการครอง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134" w:gutter="0" w:header="567" w:top="623" w:footer="0" w:bottom="567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629535</wp:posOffset>
                </wp:positionH>
                <wp:positionV relativeFrom="paragraph">
                  <wp:posOffset>-554990</wp:posOffset>
                </wp:positionV>
                <wp:extent cx="548005" cy="352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 3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7.75pt;mso-wrap-distance-left:9.05pt;mso-wrap-distance-right:9.05pt;mso-wrap-distance-top:3.6pt;mso-wrap-distance-bottom:3.6pt;margin-top:-43.7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 30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เทศบาลตำบลหนองแค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องค์ก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= Strengths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น่วยงานที่มีความใกล้ชิดกับประชาชนมากที่สุด และสามารถแก้ไขปัญหาได้อย่างรวดเร็ว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จัดกรอบอัตรากาลังได้เอง ตามภารกิจและกำลังงบประมาณ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เทศบัญญัติงบประมาณรายจ่ายเป็นของตนเองซึ่งเป็นเครื่องมือในการตอบสนองความต้องการของประชาชนในตำบล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และฝ่ายนิติบัญญัติมาจากการเลือกตั้งของประชาชนโดยตรงทาให้เข้าใจปัญหาความเดือดร้อน และความต้องการของประชาชนอย่างแท้จริง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ื้นที่ขนาดตำบลขน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่ายต่อการบริหาร และดูแลอย่างทั่วถึง ผู้บริหารท้องถิ่น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ดนโยบายได้เองภายใต้กรอบของกฎหมาย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ของพื้นดิน มีคุณภาพค่อนข้างสมบูรณ์เหมาะกับการปลูกพืชได้ทุกชนิด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ก้ไขปัญหาความยากจนและปัญหายาเสพติดตามนโยบายรัฐบาล จังหวัด และอำเภอสอดคล้องกับนโยบายและยุทธศาสตร์ของเทศบาล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บริหาร สนับสนุนแนวคิดและ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ดนโยบายการพัฒนาในด้านการเมือง การบริหารและการพัฒนาบุคลากรท้องถิ่น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ฒนธรรม ขนบธรรมเนียม ประเพณีท้องถิ่น     ที่ดีง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ทำการเกษตรหลากหลาย มีความชำนาญเป็นอย่างดีและมีที่ทำกินเป็นของตนเ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ธรรมชาติมีความอุดมสมบูรณ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การศึกษาดี และมีความสมัครสมานสามัคค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ุขภาพดี บุคลากรด้านสาธารณสุขดูแลอย่างทั่วถึ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ชีวิตและทรัพย์ส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ูมิปัญญาท้องถิ่น มีแหล่งเรียนรู้ด้านศาสนาและเป็นที่รู้จักของคนทั่ว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ส้นทางการท่องเที่ยว</w:t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 = Weaknesses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ค่อนข้างน้อย ทำให้ตอบสนองต่อความต้องการของประชาชนยังครอบคลุมไม่ได้เพียงพอ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จำกัดด้านบุคลากรและงบประมาณการ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อิสระจากส่วนกลางยังไม่เต็มที่ ยังต้องอยู่ภายใต้การกำกับ ควบคุมดูแลจาก ส่วนภูมิภาค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ชีพหลักของคนในชุมชนส่วนใหญ่ทำการเกษตร ต้องอาศัยแหล่งน้ำจากธรรมชาติซึ่งบางครั้งไม่เพียงพอ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สนใจ ขาดจิตสานึกในการมีส่วนร่วมในการพัฒนาพื้นที่ และไม่ให้ความ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ญกับการมีส่วนร่วมในกิจกรรมของท้องถิ่นและของภาครัฐ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หลักของคนในชุมชนส่วนใหญ่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กษตร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อาศัยแหล่งน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ธรรมชาติซึ่งบางครั้งไม่เพียงพอ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สนับสนุนข้อมูลในการประกอบอาชีพไม่ เพียงพ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ตรกรยังมีหนี้สินเนื่องจากราคาผลผลิตตกต่ำ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ตลาดรับรองสินค้าเกษตรกรรม หัตถก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ท่องเที่ยวไม่ต่อเนื่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เคมีในการเกษตรอย่างกว้างขวางส่งผลกระทบต่อ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ขาดอาชีพเสริ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ระบบกลุ่มไม่เข้มแข็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จิตสำนึกในการใช้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มีปัญหาเรื่องยาเสพติดในพื้น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494915</wp:posOffset>
                </wp:positionH>
                <wp:positionV relativeFrom="paragraph">
                  <wp:posOffset>-564515</wp:posOffset>
                </wp:positionV>
                <wp:extent cx="659130" cy="4337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3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4.15pt;mso-wrap-distance-left:9.05pt;mso-wrap-distance-right:9.05pt;mso-wrap-distance-top:3.6pt;mso-wrap-distance-bottom:3.6pt;margin-top:-44.45pt;mso-position-vertical-relative:text;margin-left:1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3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ทศบาลตำบลหนองแ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องค์ก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O = Opportunity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รงพยาบาลส่งเสริมสุขภาพชุมชนครอบคลุมทั้งพื้นที่อย่างเพียงพอ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ถานศึกษาอยู่ในพื้นที่ ตั้งแต่ เด็กก่อนวัยเรียน ถึง มัธยมตอนต้น และมีศูนย์การเรียนรู้นอกระบบ ซึ่งมีความพร้อม มีศักยภาพในการจัดการศึกษาอย่างทั่วถึง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จาการ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ทีประชาคม 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หรือสนับสนุนด้านต่าง ๆ เพื่อตอบสนองความต้องการของชุมชน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ด สามารถพัฒนาเสริมสร้างความพร้อมให้เป็นแหล่งพัฒนาคุณธรรม จริยธรรมของเยาวชน และประชาชนใ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ล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าชการสนับสนุนงบประมาณในการพัฒนา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โภคปลอดภัยในการบริโภคสินค้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าชการสนับสนุนงบประมาณในการพัฒนา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าชการมีนโยบายส่งเสริมการท่องเที่ยว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กระจายอำนาจในการพัฒนาให้แก่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ัญหาอุปสรร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 = Threat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พร่ระบาดของยาเสพติด เช่น ยาบ้า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ไม่ให้ความสำคัญในการศึกษา 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หลานให้ได้รับการศึกษา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มศึกษา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สนใจ ขาดจิต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ึกในการมีส่วนร่วมในการพัฒนาพื้นที่ และไม่ให้ความ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ญกับการมีส่วนร่วมในกิจกรรมของท้องถิ่นและของภาครัฐ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ขาดความตระหนักในการเข้าไป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843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ร่วมในกิจกรรมทางศาสนา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ด้านการเมืองส่งผลต่อ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แคน  ได้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ภารกิ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ดำเนินการตามภารกิจสอดคล้องกับแผนพัฒนาเศรษฐกิจและสังคมแห่งชาติ  แผนพัฒนาจังหวัด 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ผนพัฒนาอำเภอ  นโยบายของรัฐบาล  และนโยบายของ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ซึ่งภารกิจดังกล่าวถูกกำหนดอยู่ใน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สามารถวิเคราะห์ภารกิจให้ตรงสภาพปัญหา โดยสามารถกำหนดแบ่งภารกิจได้เป็น  ๗  ด้าน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 อำนาจหน้าที่ของเทศบาลตำบลหนองแค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แคน มีภารกิจ อำนาจหน้าที่ที่สำคัญ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496 (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ตามกฎหมายอื่นที่เกี่ยวข้อง อำนาจหน้าที่ของเทศบาลตามกฎหมายดังกล่าว กำหนดไว้ดังนี้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533015</wp:posOffset>
                </wp:positionH>
                <wp:positionV relativeFrom="paragraph">
                  <wp:posOffset>-355600</wp:posOffset>
                </wp:positionV>
                <wp:extent cx="663575" cy="400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-3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1.5pt;mso-wrap-distance-left:9.05pt;mso-wrap-distance-right:9.05pt;mso-wrap-distance-top:3.6pt;mso-wrap-distance-bottom:3.6pt;margin-top:-28pt;mso-position-vertical-relative:text;margin-left:1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-3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ด้านโครงสร้างพื้นฐาน  มีภารกิจที่เกี่ยวข้องดังนี้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บำรุงรักษาทางบก  ทางน้ำ  และ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๕๐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ท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๕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น้ำสะอาดหรือการประป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๕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1 (7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4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5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บำรุงรักษาสถานที่พักผ่อนหย่อน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3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ควบคุมสุสานและฌาปณสถ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0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8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้านส่งเสริมคุณภาพชีวิต  มีภารกิจที่เกี่ยวข้อง  ดังนี้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0 (4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ราษฎรได้รับการศึกษา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0(6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ฝึกการ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6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0(7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ทำการพิทักษ์รักษาคนเจ็บไข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1 (6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9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0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 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2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ีฬ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4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สุข การอนามัยครอบครัว และการ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9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การควบคุมการฆ่า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งบเรียบร้อย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0 (1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เครื่องใช้ในการดับเพล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0 (5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ควบคุมตลาด ท่าเทียบเรือ ท่าข้าม และ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3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การควบคุมการเลี้ยง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1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ปลอดภัย ความเป็นระเบียบเรียบร้อยและการอนามัยโรงมหรสพและสาธารณสถ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3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5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และการวิศวกรรมจรา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6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9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30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การส่งเสริมการลงทุน การพาณิชยกรรมและการท่องเที่ย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520950</wp:posOffset>
                </wp:positionH>
                <wp:positionV relativeFrom="paragraph">
                  <wp:posOffset>-490855</wp:posOffset>
                </wp:positionV>
                <wp:extent cx="725170" cy="3695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3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9.1pt;mso-wrap-distance-left:9.05pt;mso-wrap-distance-right:9.05pt;mso-wrap-distance-top:3.6pt;mso-wrap-distance-bottom:3.6pt;margin-top:-38.65pt;mso-position-vertical-relative:text;margin-left:1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โรงฆ่า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1 (2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ทาเทียบเรือและท่าข้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1 (3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การบำรุงและส่งเสริมการทำมาหากิน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1 (5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การพาณิชย์และ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7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การส่งเสริม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8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 การบำรุงรักษาและการใช้ประโยชน์จากป่าไม้ ที่ดิน 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4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มูลฝอย สิ่งปฏิกูลและน้ำ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รักษาที่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7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มูลฝอยสิ่งปฏิกูลและน้ำเน่า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8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าสนา ศิลปวัฒนธรรม 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0(8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ศิลปะ จารีตประเพณี ภูมิปัญญา และวัฒนธรรมอันดี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1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ท้องถิ่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ทำการพิทักษ์รักษาคนเจ็บไข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1 (6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 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7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และการวิศวกรรมจรา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5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3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กำหนดให้เป็นอำนาจหน้าที่เทศบาลจะต้องปฏิบัตินั้น          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ี่จะ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หนองแคน ได้แต่ต้องพิจารณาถึงความต้องการของประชาชนในพื้นที่ตลอดจนการดำเนินการต้องให้สอดคล้องกับแผนพัฒนาอำเภอ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จังหวัด แผนยุทธศาสตร์การพัฒนา  แผนพัฒนาสามปีของเทศบาล นโยบายของรัฐบาล  และเป็นไปตามนโยบายของผู้บริหารงาน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แ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ป็นอย่างดี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เทศบา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4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บังคับแห่งกฎหมายเทศบาลตำบล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เทศบา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บังคับแห่งกฎหมายเทศบาลตำบลจัดทำกิจการใดในเขตตำบล 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และภารกิจรองที่เทศบาลตำบลหนองแคน จะดำเนิน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586355</wp:posOffset>
                </wp:positionH>
                <wp:positionV relativeFrom="paragraph">
                  <wp:posOffset>-518795</wp:posOffset>
                </wp:positionV>
                <wp:extent cx="885825" cy="3695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4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9.1pt;mso-wrap-distance-left:9.05pt;mso-wrap-distance-right:9.05pt;mso-wrap-distance-top:3.6pt;mso-wrap-distance-bottom:3.6pt;margin-top:-40.85pt;mso-position-vertical-relative:text;margin-left:2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ี่ได้วิเคราะห์ตาม 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นำมากำหนดภารกิจหลักและภารกิจรองที่จะดำเนิน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เทศบาลตำบลหนองแคน  มีภารกิจหลักและภารกิจรองที่จะต้องดำเนินการ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โครงสร้างพื้นฐา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บริหารจัดการทรัพยากรธรรมชาติและสิ่งแวดล้อม  โดยประสานความร่วมมือกับทุกฝ่าย ทุกหน่วยงาน ทั้งภาครัฐและเอกช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ความเข้าใจการปกครองในระบอบประชาธิปไตยอันมีพระมหากษัตริย์เป็นประมุขสร้างจิตสำนึกให้กับประชาชนในการเข้ามามีส่วนร่วมในการพัฒนาบ้านเมื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และการ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ปรับปรุงภูมิทัศน์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ให้เป็นเมืองน่าอยู่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ิ่งแวดล้อมและทรัพยากรธรรม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บริหารจัดการขยะและสิ่งปฏิก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บุคลากร สถานที่ปฏิบัติงาน และระบบการบริหารงานของเทศบาลให้มีประสิทธิภาพเพื่อให้การบริการประชาชนได้ดียิ่งขึ้น โดยคำนึงถึงประโยชน์และความพึงพอใจของประชาชนเป็นสำคัญ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1134" w:leader="none"/>
          <w:tab w:val="left" w:pos="1418" w:leader="none"/>
          <w:tab w:val="left" w:pos="1843" w:leader="none"/>
        </w:tabs>
        <w:ind w:left="1800" w:hanging="6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1134" w:leader="none"/>
          <w:tab w:val="left" w:pos="1418" w:leader="none"/>
          <w:tab w:val="left" w:pos="1843" w:leader="none"/>
        </w:tabs>
        <w:ind w:left="1800" w:hanging="6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ศักยภาพกลุ่มอาชีพ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1134" w:leader="none"/>
          <w:tab w:val="left" w:pos="1418" w:leader="none"/>
          <w:tab w:val="left" w:pos="1843" w:leader="none"/>
        </w:tabs>
        <w:ind w:left="1800" w:hanging="6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1134" w:leader="none"/>
          <w:tab w:val="left" w:pos="1418" w:leader="none"/>
          <w:tab w:val="left" w:pos="1843" w:leader="none"/>
        </w:tabs>
        <w:ind w:left="1800" w:hanging="6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ชุมชนและสังคม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1134" w:leader="none"/>
          <w:tab w:val="left" w:pos="1418" w:leader="none"/>
          <w:tab w:val="left" w:pos="1843" w:leader="none"/>
        </w:tabs>
        <w:ind w:left="1800" w:hanging="6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แผนและการส่งเสริมการลงทุ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การวิเคราะห์อำนาจหน้าที่และภารกิจตามแผนยุทธศาสตร์การพัฒนา โดยกำหนดส่วนราชการรองรับกับภารกิจ ดังนี้</w:t>
      </w:r>
    </w:p>
    <w:p>
      <w:pPr>
        <w:pStyle w:val="Normal"/>
        <w:tabs>
          <w:tab w:val="clear" w:pos="720"/>
          <w:tab w:val="left" w:pos="1134" w:leader="none"/>
        </w:tabs>
        <w:ind w:right="-330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330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330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330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330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330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330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330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330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330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330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330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330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7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770"/>
        <w:gridCol w:w="1668"/>
      </w:tblGrid>
      <w:tr>
        <w:trPr>
          <w:trHeight w:val="5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ตำแหน่งพนักงาน 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ที่กำหนดรองรับ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เมืองท้องถิ่นน่าอยู่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พื่อส่งเสริมและสนับสนุนการป้องกันและแก้ไขปัยหายาเสพติดในชุมชนให้ลดล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พื่อส่งเสรมให้เด็ก เยาวชน และประชาชน มีความสนใจในด้านกีฬาเพื่อสุขภาพและนันทน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พื่อส่งเสริมคุณภาพชีวิตของประชาชนในชุมชนและสังคมให้อยู่ดีมีสุข ตามแนวทางเศรษฐกิจพอเพีย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เศรษฐกิจและการท่องเที่ยว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พื่อให้ประชาชนมีส่วนร่วมในการส่งเสริมกิจกรรมด้านศาสนา วัฒนธรรม ประเพณี ประวัติศาตร์ และภูมิปัญญาท้องถิ่น เพื่ออนุรักษ์สืบสานต่อ และเชื่อมโยงสู่กิจกรรมการท่องเที่ยว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พื่อพัฒนาและปรับปรุงแหล่งท่องเที่ยวเดิม สร้างแหล่งท่องเที่ยวใหม่ และสร้างสิ่งอำนวยความสะดวกต่างๆ ในการท่องเที่ยว เพื่อกระเศรษฐกิจ และเพิ่มรายได้จากการท่องเที่ยว โดยร่วมมือกับหน่วยงานภาครัฐและเอกชนที่เกี่ยวข้องในจังหวัดมุกดาห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องยุทธศาสตร์ และงบประมาณ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การเกษตรให้มีประสิทธิภาพยั่งยืน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AngsanaNew;Arial Unicode MS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AngsanaNew;Arial Unicode MS" w:cs="TH SarabunIT๙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พัฒนาแหล่งน้ำเพื่อการอุปโภ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บริโภค และแหล่งน้ำเพื่อการเกษตรอย่างพอเพีย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พื่อส่งเสริมการเกษตรและอาชีพแก่ประชาช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3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3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ประสิทธิภาพ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330" w:hanging="0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อนุรักษ์และฟื้นฟูสิ่งแวดล้อม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พื่อปลูกฝังและสร้างจิตสำนักการอนุรักษ์ทรัพยากรธรรมชาติและสิ่งแวดล้อ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ทุกกองงาน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การศึกษาที่ดีมีมาตรฐานสากล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พื่อให้การบริการด้านการศึกษา และสนับสนุนวัสดุสื่อ</w:t>
            </w:r>
          </w:p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ุปกรณ์ เพื่อพัฒนาบุคลากรทางการศึกษา พัฒนาเด็กนักเรียนให้เป็นผู้มีคุณภาพ มีทักษะ และศักยภาพตามมาตรฐานการศึกษาและมาตรฐานสากล เพื่อรองรับการเข้าสู่ประชาคมอาเซียน</w:t>
            </w:r>
          </w:p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พื่อส่งเสริมการใช้ภาษาต่างประเทศเพื่อรองรับการเข้าสู่ประชาคมอาเซีย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/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ทุกกองงาน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3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3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การ   บริหารจ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3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ามหลัก        ธรรมาภิบา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AngsanaNew;Arial Unicode MS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พื่อส่งเสริมการมีส่วนร่วมของประชาชนในการพัฒนาการเมืองและ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พื่อพัฒนาขีดความสามารถในการจัดการบริการสาธารณะให้ประชาชนในท้องถิ่นอย่างมีประสิทธิภาพ การปฏิบัติงานของบุคลากรในการบริหารจัดการโดยยึดหลักธรรมาภิบาล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US" w:eastAsia="en-US"/>
              </w:rPr>
              <w:t>เพื่อส่งเสริมระบบบริหารจัดการของท้องถิ่นให้มีประสิทธิภาพและโปร่งใส พร้อมรับการตรวจสอ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ทุกกองงาน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3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3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การผลิต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330" w:hanging="0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จัดการ  อาหารที่ปลอดภัย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สนับสนุนให้ตลาดอาหารปลอดภัยในชุมช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Times New Roman" w:cs="TH SarabunIT๙"/>
                <w:spacing w:val="-4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กองสาธารณสุขฯ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330" w:firstLine="43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586990</wp:posOffset>
                </wp:positionH>
                <wp:positionV relativeFrom="paragraph">
                  <wp:posOffset>-639445</wp:posOffset>
                </wp:positionV>
                <wp:extent cx="689610" cy="3740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9.45pt;mso-wrap-distance-left:9.05pt;mso-wrap-distance-right:9.05pt;mso-wrap-distance-top:3.6pt;mso-wrap-distance-bottom:3.6pt;margin-top:-50.35pt;mso-position-vertical-relative:text;margin-left:2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5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330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ปัญหาและแนวทางในการ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สร้างการกำหนดส่วนราช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550795</wp:posOffset>
                </wp:positionH>
                <wp:positionV relativeFrom="paragraph">
                  <wp:posOffset>-411480</wp:posOffset>
                </wp:positionV>
                <wp:extent cx="658495" cy="3695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6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9.1pt;mso-wrap-distance-left:9.05pt;mso-wrap-distance-right:9.05pt;mso-wrap-distance-top:3.6pt;mso-wrap-distance-bottom:3.6pt;margin-top:-32.4pt;mso-position-vertical-relative:text;margin-left:2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6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ดิ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แ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องยุทธศาสตร์และงบประ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ได้กำหนดกรอบอัตรากำลังพนักงานเทศบาลสามัญทั้งสิ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พนักงานครู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จ้างตามภารกิจ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พนักงานจ้างทั่วไป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รวมกำหนดตำแหน่งเกี่ยวกับบุคลากรทั้งสิ้น จำนวน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ตำแหน่งพนักงานเทศบาลที่ว่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จากทั้งหมด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ตำแหน่ง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ศึกษา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และนักวิชา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โดย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กำหนดเพิ่มตำแหน่ง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และผู้อำนวยการศูนย์พัฒนา เด็กเล็ก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เจ้าพนักงาน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ง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ง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โยธ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 xml:space="preserve">.)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และตามหนังสือ สั่งการที่ มท </w:t>
      </w:r>
      <w:r>
        <w:rPr>
          <w:rFonts w:cs="TH SarabunIT๙" w:ascii="TH SarabunIT๙" w:hAnsi="TH SarabunIT๙"/>
          <w:sz w:val="32"/>
          <w:szCs w:val="32"/>
        </w:rPr>
        <w:t>0809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ที่มีศูนย์พัฒนาเด็กเล็กทุกแห่งให้กำหนดตำแหน่งผู้อำนวยการศูนย์พัฒนาเด็กเล็ก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และจะ</w:t>
      </w:r>
      <w:bookmarkStart w:id="6" w:name="_Hlk143591594"/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รรหาผู้ดำรงตำแหน่งได้ก็ต่อเมื่อได้รับการจัดสรรอัตรากำลังและงบประมาณจากสำนักงบประมาณหรือกรมส่งเสริมการปกครองท้องถิ่น แล้วแต่กรณี </w:t>
      </w:r>
      <w:bookmarkEnd w:id="6"/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หนองแคน มีศูนย์พัฒนาเด็กเล็กในสังกัด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จึงกำหนดตำแหน่งผู้อำนวยการศูนย์พัฒนาเด็กเล็กขึ้น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ได้แก่ เลขตำแหน่ง </w:t>
      </w:r>
      <w:r>
        <w:rPr>
          <w:rFonts w:cs="TH SarabunIT๙" w:ascii="TH SarabunIT๙" w:hAnsi="TH SarabunIT๙"/>
          <w:sz w:val="32"/>
          <w:szCs w:val="32"/>
        </w:rPr>
        <w:t xml:space="preserve">43-2-01-5690001 - 43-2-01-5690004 </w:t>
      </w:r>
      <w:r>
        <w:rPr>
          <w:rFonts w:ascii="TH SarabunIT๙" w:hAnsi="TH SarabunIT๙" w:cs="TH SarabunIT๙"/>
          <w:sz w:val="32"/>
          <w:sz w:val="32"/>
          <w:szCs w:val="32"/>
        </w:rPr>
        <w:t>รวมกรอบแผนอัตรากำลังสามปี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และ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แคนได้กำหนดตำแหน่งพนักงานเทศบาลเพิ่ม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ได้แก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สังกัดกองช่าง 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วิชาการ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   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จ้าพนักงานสาธารณสุข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สังกัดกองสาธารณสุขและสิ่งแวดล้อม และ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ัดจัดการงานทั่วไป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สังกัดกองยุทธศาสตร์และงบประมาณ รวมกรอบอัตรากำลัง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-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รอบ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ที่ผ่านมาเทศบาลตำบลหนองแคน มีภารกิจ อำนาจหน้าที่ ความรับผิด และปริมาณงานที่เพิ่มขึ้นจำนวนมากในส่วนราชการ และจำนวนบุคลากรที่มีอยู่ไม่เพียงพอต่อการปฏิบัติงานให้สำเร็จ        ลุล่วงได้อย่างมีประสิทธิภาพและประสิทธิผล จึงขอกำหนดตำแหน่งเพิ่มใหม่เพื่อรองรับภารกิจ อำนาจหน้าที่ ความรับผิดชอบ และปริมาณงานที่เพิ่มสูงขึ้น และเพื่อเป็นการแก้ไขปัญหาการบริหารงานของส่วนราชการ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แบ่ง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578100</wp:posOffset>
                </wp:positionH>
                <wp:positionV relativeFrom="paragraph">
                  <wp:posOffset>-541020</wp:posOffset>
                </wp:positionV>
                <wp:extent cx="567690" cy="33464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37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6.35pt;mso-wrap-distance-left:9.05pt;mso-wrap-distance-right:9.05pt;mso-wrap-distance-top:3.6pt;mso-wrap-distance-bottom:3.6pt;margin-top:-42.6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37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633"/>
        <w:gridCol w:w="1253"/>
      </w:tblGrid>
      <w:tr>
        <w:trPr>
          <w:trHeight w:val="14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79" w:hRule="atLeast"/>
        </w:trPr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าร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งานนิติ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งานพัฒนาชุม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รายได้และพัฒนารายได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และทรัพย์ส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ที่ภาษีและทะเบียนทรัพย์สิน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และทรัพย์ส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8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ถานที่และไฟฟ้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บบแผนและก่อสร้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และอนามัยสิ่งแวดล้อ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ควบคุมโรค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ตว์แพทย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าธารณสุข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ยุทธศาตร์และ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นโยบายและแผน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ยุทธศาสตร์และ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นโยบายและแผน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 ศาสนาศิลปวัฒนธรรม ประเพณีและ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เด็กและเยาว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ท่องเที่ยวกีฬาและนันทนาการ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ส่งเสริมการ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ทำการวิเคราะห์ภารกิจและปริมาณงาน รวมทั้งสภาพปัญหาเกี่ยว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บุคคลในด้านต่าง ๆ เรียบร้อยแล้ว โดยนำผลการวิเคราะห์มาจัดทำกรอบโครงสร้างส่วนราชการทำการเปรียบเทียบให้เห็นว่ากรอบโครงสร้างส่วนราชการเดิมทั้งหมดมีภารกิจและ</w:t>
      </w:r>
      <w:r>
        <w:rPr>
          <w:rFonts w:ascii="TH SarabunIT๙" w:hAnsi="TH SarabunIT๙" w:cs="TH SarabunIT๙"/>
          <w:sz w:val="32"/>
          <w:sz w:val="32"/>
          <w:szCs w:val="32"/>
        </w:rPr>
        <w:t>กรอบโครงสร้างส่วนราชการที่จะกำหนดขึ้นให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การกำหนดตำแหน่ง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589530</wp:posOffset>
                </wp:positionH>
                <wp:positionV relativeFrom="paragraph">
                  <wp:posOffset>-487680</wp:posOffset>
                </wp:positionV>
                <wp:extent cx="620395" cy="3695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9.1pt;mso-wrap-distance-left:9.05pt;mso-wrap-distance-right:9.05pt;mso-wrap-distance-top:3.6pt;mso-wrap-distance-bottom:3.6pt;margin-top:-38.4pt;mso-position-vertical-relative:text;margin-left:2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แคน ได้วิเคราะห์การกำหนดตำแหน่งจากภารกิจที่จะดำเนินการในแต่ละส่วนราชการ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 ซึ่งเป็นการสะท้อนให้เห็นว่าปริมาณงานในแต่ละส่วนราชการมีเท่าใด เพื่อนำมาวิเคราะห์ว่าจะใช้ตำแหน่งใด จำนวนเท่าใดในส่วนราชการนั้น จึงจะเหมาะสมกับภารกิจ ปริมาณงาน เพื่อให้คุ้มค่าต่อการใช้จ่ายงบประมาณขององค์กรปกครองส่วนท้องถิ่น และเพื่อให้การบริหารงานขององค์กรปกครองส่วนท้องถิ่นเป็นไปอย่างมีประสิทธิภาพและประสิทธิผล โดยมีขั้นตอนการวิเคราะห์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และวิเคราะห์ข้อมูลและปัญหาเกี่ยวกับกำลังคนในปัจจุบัน เพื่อจะได้ทราบลักษณะโครงสร้างของกำลังคนปัจจุบันหรือเป็นการชี้ให้เห็นปัญหาเกิดจากลักษณะโครงสร้างของกำลังคนและเป็นพื้นฐานในการกำหนดนโยบายและแผนกำลังคน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ข้อมูลที่ทำการสำรวจและวิเคราะห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เกี่ยวกับกำลังค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ความเคลื่อนไหวของกำลังคน เช่น การบรรจุ 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ตำแหน่ง การโอน การลาออ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อื่นๆ ที่จำเป็นในการวิเคราะห์เพิ่มเติ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ารใช้กำลังคน วิเคราะห์ว่าปัจจุบันใช้กำลังคนได้เหมาะสมหรือไม่ ตรงไหนใช้คนเกินกว่างาน หรือคนขาดแคลนส่วนใด เพื่อนำข้อมูลมาใช้ในการกำหนดจำนวนคนให้เหมาะสมและเป็นแนวทางในการปรับปรุงการบริหารงานให้เหมาะกับสภาพแวดล้อมและเพิ่มประสิทธิภาพของคนในองค์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วิเคราะห์การใช้กำลังค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้าที่ความรับผิดชอบของตำแหน่งต่าง ๆ 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และโครงสร้างเป็นอุปสรรคในการปฏิบัติงาน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มาณงานของเจ้าหน้าที่เหมาะสมหรือไม่ งานใดควรเพิ่มงานใดควรล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ดูว่ามีผู้ดำรงตำแหน่งที่มีคุณวุฒิไม่เหมาะสมกับภารกิจหน้าที่และควรมอบให้ใครดำเนินการแท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รวจการใช้ลูกจ้างว่าทำงานได้เต็มที่หรือไม่ มอบหมายงานเพิ่มได้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หน่วยงานและขั้นตอนวิธีการปฏิบัติงานมีประสิทธิภาพ ประหยัดและรวดเร็ว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มีความรู้ ความชำนาญงานและความสามารถเหมาะสมกับงาน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จัดฝึกอบรมเจ้าหน้าที่ในเรื่องใดเพื่อให้มีความสามาร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เหมาะกับงานปัจจุบันและในอนาค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ใช้คนเต็มที่หรือไม่ มีการมอบหมายและควบคุมงานเหมาะสม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มาตรการและสิ่งจูงใจเพื่อช่วยเพิ่มปริมาณงานและประสิทธิภาพงานอย่างไ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จำนวนกำลังคนที่ต้องการ มีวิธีคำนวณที่สำคัญ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จากปริมาณงานและมาตรฐานการทำงาน วิธีนี้มีสิ่งสำคัญต้องทรา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งาน ต้องทราบสถิติปริมาณงาน หรือผลงานที่ผ่านมาในแต่ละปีของหน่วยงา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การคาดคะเนแนวโน้ม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ของปริมาณงาน อาจคำนวณอัตราเพิ่มของปริมาณงานในปีที่ผ่านมาแล้วนำมาคาดคะเนปริมาณงานในอนาคต สิ่งสำคัญคือปริมาณงานหรือผลงานที่นำมาใช้คำนวณต้องใกล้เคียงความจริงและน่าเชื่อถือ มีหลักฐานพอจะอ้างอิง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ทำงาน หมายถึง เวลามาตรฐานที่ค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จะใช้การทำงานแต่ละชิ้นการคิดวันและเวลาทำงานมาตรฐานของข้าราชการ มีวิธีการคิด 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525395</wp:posOffset>
                </wp:positionH>
                <wp:positionV relativeFrom="paragraph">
                  <wp:posOffset>-628015</wp:posOffset>
                </wp:positionV>
                <wp:extent cx="706120" cy="4381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34.5pt;mso-wrap-distance-left:9.05pt;mso-wrap-distance-right:9.05pt;mso-wrap-distance-top:3.6pt;mso-wrap-distance-bottom:3.6pt;margin-top:-49.45pt;mso-position-vertical-relative:text;margin-left:1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งานมาตรฐานของข้าราชการ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จะ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จะ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จะมีวัน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6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ราชการ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พักผ่อน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ฉลี่ยวันหยุดลากิจ ลาป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วันหยุด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งานมาตรฐ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คือ  </w:t>
      </w:r>
      <w:r>
        <w:rPr>
          <w:rFonts w:cs="TH SarabunIT๙" w:ascii="TH SarabunIT๙" w:hAnsi="TH SarabunIT๙"/>
          <w:sz w:val="32"/>
          <w:szCs w:val="32"/>
        </w:rPr>
        <w:t xml:space="preserve">2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ำงานมาตรฐ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พักกลางวั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พักส่วนตั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ำงานของ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(230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cs="TH SarabunIT๙" w:ascii="TH SarabunIT๙" w:hAnsi="TH SarabunIT๙"/>
          <w:sz w:val="32"/>
          <w:szCs w:val="32"/>
        </w:rPr>
        <w:t xml:space="preserve">6) 1,38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 xml:space="preserve">(1,380 </w:t>
      </w:r>
      <w:r>
        <w:rPr>
          <w:rFonts w:cs="TH SarabunIT๙" w:ascii="TH SarabunIT๙" w:hAnsi="TH SarabunIT๙"/>
          <w:sz w:val="32"/>
          <w:szCs w:val="32"/>
        </w:rPr>
        <w:t>X 6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= 82</w:t>
      </w:r>
      <w:r>
        <w:rPr>
          <w:rFonts w:cs="TH SarabunIT๙" w:ascii="TH SarabunIT๙" w:hAnsi="TH SarabunIT๙"/>
          <w:sz w:val="32"/>
          <w:szCs w:val="32"/>
        </w:rPr>
        <w:t xml:space="preserve">,800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ารกำหนดจำนวนตำแหน่งข้าราชการจะใช้เวลาทำงานมาตรฐานนี้เป็นเกณฑ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ูตรในการคำนว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ิมาณงานทั้งหมด</w:t>
      </w:r>
      <w:r>
        <w:rPr>
          <w:rFonts w:cs="TH SarabunIT๙" w:ascii="TH SarabunIT๙" w:hAnsi="TH SarabunIT๙"/>
          <w:sz w:val="32"/>
          <w:szCs w:val="32"/>
          <w:u w:val="single"/>
        </w:rPr>
        <w:t>(1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วลามาตรฐานต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ิ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งานมาตรฐานต่อคนต่อป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จากปริมาณงานและจำนวนคนที่ใช้อยู่ในปัจจุบัน วิธีนี้ต้องทราบสถิติผลงานหรือปริมาณงานที่ผ่านมาในแต่ละปีรวมทั้งจำนวนคนที่ทำงานเหล่านั้นในแต่ละปี เพื่อใช้เป็นแนวสำหรับการกำหนดจำนวนตำแหน่งหรือจำนวนคนในกรณีที่ปริมาณงานเปลี่ยนแปลงไป ซึ่งจากข้อมูลดังกล่าว อาจนำมาคำนวณหาอัตราส่วนระหว่างปริมาณงานกับจำนวนคนที่ต้องการสำหรับงานต่างๆ ได้ เช่น งานด้านสารบรรณ หรืองานด้านการเงิน แต่มีข้อควรระวังสำหรับการคำนวณแบบนี้ คื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ต้องศึกษาให้แน่ชัดว่า เจ้าหน้าที่ที่มีอยู่เดิมทำงานเต็มที่หรือไม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งานบางอย่างมีปริมาณเพิ่มขึ้น แต่ไม่สัมพันธ์กับจำนวนเจ้าหน้าที่ จึงไม่สามารถคำนวณโดยวิธีธรรมดาแบบนี้ได้ ต้องใช้วิธีการคำนวณที่ซับซ้อนกว่านี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หนองแคน 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เคราะห์การกำหนดตำแหน่ง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่วนราชการมีเท่าใด เพื่อนำมาวิเคราะห์ว่าจะใช้ตำแหน่งใดจำนวนเท่าใดในส่วนราชการใ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ยะเวล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งหน้า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และปริมาณงานและเพื่อให้คุ้มค่าต่อการใช้จ่ายงบประมาณขององค์กรปกครองส่วนท้องถิ่น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ประสิทธิผล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อัตรากำลัง  ๓  ปี  ระหว่าง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9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-525145</wp:posOffset>
                </wp:positionV>
                <wp:extent cx="698500" cy="30416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3.95pt;mso-wrap-distance-left:9.05pt;mso-wrap-distance-right:9.05pt;mso-wrap-distance-top:3.6pt;mso-wrap-distance-bottom:3.6pt;margin-top:-41.3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091"/>
        <w:gridCol w:w="798"/>
        <w:gridCol w:w="798"/>
        <w:gridCol w:w="798"/>
        <w:gridCol w:w="799"/>
        <w:gridCol w:w="798"/>
        <w:gridCol w:w="845"/>
        <w:gridCol w:w="749"/>
      </w:tblGrid>
      <w:tr>
        <w:trPr>
          <w:trHeight w:val="96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ลังเดิ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อัตราตำแหน่งที่คาดว่าจะต้องใช้ในช่ว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ข้างหน้า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กำลั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1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นักปลัดเทศบา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0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ปลัด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 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 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นาญการ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 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 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  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้องกันฯ 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นาญงาน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ขับรถบรรทุกน้ำ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เดิม</w:t>
            </w:r>
          </w:p>
        </w:tc>
      </w:tr>
      <w:tr>
        <w:trPr>
          <w:trHeight w:val="36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นักงานขับรถกู้ชีพ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เดิม</w:t>
            </w:r>
          </w:p>
        </w:tc>
      </w:tr>
      <w:tr>
        <w:trPr>
          <w:trHeight w:val="36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ค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0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คลัง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 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เดิม</w:t>
            </w:r>
          </w:p>
        </w:tc>
      </w:tr>
      <w:tr>
        <w:trPr>
          <w:trHeight w:val="36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  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 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เพิ่ม</w:t>
            </w:r>
          </w:p>
        </w:tc>
      </w:tr>
      <w:tr>
        <w:trPr>
          <w:trHeight w:val="36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พัสดุ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 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เพิ่ม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อัตรากำลัง  ๓  ปี  ระหว่าง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526030</wp:posOffset>
                </wp:positionH>
                <wp:positionV relativeFrom="paragraph">
                  <wp:posOffset>-523240</wp:posOffset>
                </wp:positionV>
                <wp:extent cx="635635" cy="3695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9.1pt;mso-wrap-distance-left:9.05pt;mso-wrap-distance-right:9.05pt;mso-wrap-distance-top:3.6pt;mso-wrap-distance-bottom:3.6pt;margin-top:-41.2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01"/>
        <w:gridCol w:w="824"/>
        <w:gridCol w:w="823"/>
        <w:gridCol w:w="723"/>
        <w:gridCol w:w="787"/>
        <w:gridCol w:w="824"/>
        <w:gridCol w:w="823"/>
        <w:gridCol w:w="952"/>
      </w:tblGrid>
      <w:tr>
        <w:trPr>
          <w:trHeight w:val="96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ลังเดิ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ตำแหน่งที่คาดว่าจะต้องใช้ในช่ว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ข้างหน้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กำลั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1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0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ช่าง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</w:p>
        </w:tc>
      </w:tr>
      <w:tr>
        <w:trPr>
          <w:trHeight w:val="32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พิ่ม</w:t>
            </w:r>
          </w:p>
        </w:tc>
      </w:tr>
      <w:tr>
        <w:trPr>
          <w:trHeight w:val="32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างโยธา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เดิม</w:t>
            </w:r>
          </w:p>
        </w:tc>
      </w:tr>
      <w:tr>
        <w:trPr>
          <w:trHeight w:val="32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ผลิตน้ำประป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เดิม</w:t>
            </w:r>
          </w:p>
        </w:tc>
      </w:tr>
      <w:tr>
        <w:trPr>
          <w:trHeight w:val="32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สาธารณสุขและสิ่งแวดล้อ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0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สาธารณสุขและสิ่งแวดล้อม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พิ่ม</w:t>
            </w:r>
          </w:p>
        </w:tc>
      </w:tr>
      <w:tr>
        <w:trPr>
          <w:trHeight w:val="30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พิ่ม</w:t>
            </w:r>
          </w:p>
        </w:tc>
      </w:tr>
      <w:tr>
        <w:trPr>
          <w:trHeight w:val="30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พิ่ม</w:t>
            </w:r>
          </w:p>
        </w:tc>
      </w:tr>
      <w:tr>
        <w:trPr>
          <w:trHeight w:val="30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เดิม</w:t>
            </w:r>
          </w:p>
        </w:tc>
      </w:tr>
      <w:tr>
        <w:trPr>
          <w:trHeight w:val="32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ขับรถข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เดิม</w:t>
            </w:r>
          </w:p>
        </w:tc>
      </w:tr>
      <w:tr>
        <w:trPr>
          <w:trHeight w:val="36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7" w:name="_Hlk144905769"/>
            <w:bookmarkEnd w:id="7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ยุทธศาสตร์และ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07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ยุทธศาสตร์และ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 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524760</wp:posOffset>
                </wp:positionH>
                <wp:positionV relativeFrom="paragraph">
                  <wp:posOffset>-508000</wp:posOffset>
                </wp:positionV>
                <wp:extent cx="600075" cy="36957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9.1pt;mso-wrap-distance-left:9.05pt;mso-wrap-distance-right:9.05pt;mso-wrap-distance-top:3.6pt;mso-wrap-distance-bottom:3.6pt;margin-top:-40pt;mso-position-vertical-relative:text;margin-left:1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101"/>
        <w:gridCol w:w="824"/>
        <w:gridCol w:w="823"/>
        <w:gridCol w:w="723"/>
        <w:gridCol w:w="786"/>
        <w:gridCol w:w="825"/>
        <w:gridCol w:w="823"/>
        <w:gridCol w:w="942"/>
      </w:tblGrid>
      <w:tr>
        <w:trPr>
          <w:trHeight w:val="963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ลังเดิ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ตำแหน่งที่คาดว่าจะต้องใช้ในช่ว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ข้างหน้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กำลัง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1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ยุทธศาสตร์และ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07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พิ่ม</w:t>
            </w:r>
          </w:p>
        </w:tc>
      </w:tr>
      <w:tr>
        <w:trPr>
          <w:trHeight w:val="32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พิ่ม</w:t>
            </w:r>
          </w:p>
        </w:tc>
      </w:tr>
      <w:tr>
        <w:trPr>
          <w:trHeight w:val="32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การศึกษ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0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การศึกษา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เดิม</w:t>
            </w:r>
          </w:p>
        </w:tc>
      </w:tr>
      <w:tr>
        <w:trPr>
          <w:trHeight w:val="32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พัฒนาเด็กเล็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***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กำหนดเพิ่มรับการจัดสรรอัตรา</w:t>
            </w:r>
          </w:p>
        </w:tc>
      </w:tr>
      <w:tr>
        <w:trPr>
          <w:trHeight w:val="32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่างเดิม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เดิม</w:t>
            </w:r>
          </w:p>
        </w:tc>
      </w:tr>
      <w:tr>
        <w:trPr>
          <w:trHeight w:val="52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อำนวยการศูนย์พัฒนาเด็กเล็ก จะสามารถสรรหาผู้ดำรงตำแหน่งได้ก็ต่อเมื่อได้รับการจัดสรรอัตรากำลังและงบประมาณจากสำนักงบประมาณหรือกรมส่งเสริมการปกครองท้องถิ่น แล้วแต่กรณี</w:t>
      </w:r>
    </w:p>
    <w:sectPr>
      <w:headerReference w:type="default" r:id="rId9"/>
      <w:type w:val="nextPage"/>
      <w:pgSz w:w="11906" w:h="16838"/>
      <w:pgMar w:left="1701" w:right="1134" w:gutter="0" w:header="720" w:top="96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5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4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36"/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80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  <w:lang w:bidi="th-TH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rdia New" w:hAnsi="Cordia New" w:eastAsia="Cordia New" w:cs="Cordi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FreesiaUPC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3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การเยื้องเนื้อความ อักขระ"/>
    <w:qFormat/>
    <w:rPr>
      <w:rFonts w:cs="AngsanaUPC"/>
      <w:sz w:val="32"/>
      <w:szCs w:val="32"/>
    </w:rPr>
  </w:style>
  <w:style w:type="character" w:styleId="2">
    <w:name w:val="การเยื้องเนื้อความ 2 อักขระ"/>
    <w:qFormat/>
    <w:rPr>
      <w:rFonts w:cs="AngsanaUPC"/>
      <w:sz w:val="32"/>
      <w:szCs w:val="32"/>
    </w:rPr>
  </w:style>
  <w:style w:type="character" w:styleId="3">
    <w:name w:val="เนื้อความ 3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หัวกระดาษ อักขระ"/>
    <w:qFormat/>
    <w:rPr>
      <w:sz w:val="28"/>
      <w:szCs w:val="32"/>
    </w:rPr>
  </w:style>
  <w:style w:type="character" w:styleId="1">
    <w:name w:val="หัวเรื่อง 1 อักขระ"/>
    <w:qFormat/>
    <w:rPr>
      <w:b/>
      <w:bCs/>
      <w:sz w:val="144"/>
      <w:szCs w:val="144"/>
    </w:rPr>
  </w:style>
  <w:style w:type="character" w:styleId="21">
    <w:name w:val="หัวเรื่อง 2 อักขระ"/>
    <w:qFormat/>
    <w:rPr>
      <w:b/>
      <w:bCs/>
      <w:sz w:val="72"/>
      <w:szCs w:val="72"/>
    </w:rPr>
  </w:style>
  <w:style w:type="character" w:styleId="7">
    <w:name w:val="หัวเรื่อง 7 อักขระ"/>
    <w:qFormat/>
    <w:rPr>
      <w:sz w:val="32"/>
      <w:szCs w:val="32"/>
    </w:rPr>
  </w:style>
  <w:style w:type="character" w:styleId="9">
    <w:name w:val="หัวเรื่อง 9 อักขระ"/>
    <w:qFormat/>
    <w:rPr>
      <w:b/>
      <w:bCs/>
      <w:sz w:val="36"/>
      <w:szCs w:val="36"/>
    </w:rPr>
  </w:style>
  <w:style w:type="character" w:styleId="Style9">
    <w:name w:val="เนื้อความ อักขระ"/>
    <w:qFormat/>
    <w:rPr>
      <w:spacing w:val="-8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0">
    <w:name w:val="ท้าย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276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extBodyIndent">
    <w:name w:val="Body Text Indent"/>
    <w:basedOn w:val="Normal"/>
    <w:pPr>
      <w:ind w:left="1843" w:hanging="1843"/>
    </w:pPr>
    <w:rPr>
      <w:rFonts w:cs="AngsanaUPC"/>
      <w:sz w:val="32"/>
      <w:szCs w:val="32"/>
    </w:rPr>
  </w:style>
  <w:style w:type="paragraph" w:styleId="23">
    <w:name w:val="การเยื้องเนื้อความ 2"/>
    <w:basedOn w:val="Normal"/>
    <w:qFormat/>
    <w:pPr>
      <w:ind w:left="1985" w:hanging="1985"/>
    </w:pPr>
    <w:rPr>
      <w:rFonts w:cs="AngsanaUPC"/>
      <w:sz w:val="32"/>
      <w:szCs w:val="32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Browallia New" w:hAnsi="Browallia New" w:eastAsia="Times New Roman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11:00Z</dcterms:created>
  <dc:creator>user</dc:creator>
  <dc:description/>
  <cp:keywords/>
  <dc:language>en-US</dc:language>
  <cp:lastModifiedBy>USER</cp:lastModifiedBy>
  <cp:lastPrinted>2023-09-07T12:56:00Z</cp:lastPrinted>
  <dcterms:modified xsi:type="dcterms:W3CDTF">2023-09-27T04:11:00Z</dcterms:modified>
  <cp:revision>2</cp:revision>
  <dc:subject/>
  <dc:title>คู่มือ</dc:title>
</cp:coreProperties>
</file>