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-4</w:t>
      </w:r>
      <w:r>
        <w:rPr>
          <w:rFonts w:cs="TH SarabunIT๙" w:ascii="TH SarabunIT๙" w:hAnsi="TH SarabunIT๙"/>
          <w:sz w:val="40"/>
          <w:szCs w:val="40"/>
        </w:rPr>
        <w:t>8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การคำนวณ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ข้อ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กาศใช้มาประกอบการเพิ่มขึ้นไม่เกินร้อยละ ๕ เพื่อเป็นฐานการคำนวณ สำหรับ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มาณการบวกเพิ่มขึ้นอีกไม่เกิน    ร้อยละ ๕ เพื่อเป็นฐานการคำนวณภาระค่าใช้จ่ายด้านการบริหารงานบุคคลตามมาตรา ๓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สำหรับองค์กรปกครองส่วนท้องถิ่นใดที่มีงบประมาณรายจ่ายเฉพาะการเกี่ยวกับการประปา หรือกิจการสถานธนานุบาล และได้ตั้งงบประมาณมาไว้ในข้อ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ให้นำมารวมเป็นฐานการคำนวณภาระค่าใช้จ่ายด้านการบริหารงานบุคคลด้ว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ฐานการคำนวณ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มาณการเพิ่มขึ้นไม่เกินร้อยละ ๕ ของงบประมาณรายจ่ายประจำปี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00,0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1,859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=  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,000X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%) + 3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,000  = 41,895,00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ฐานการคำนวณ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มาณการเพิ่มขึ้นไม่เกินร้อยละ ๕ ของงบประมาณรายจ่ายประจำปี 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3,989,7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>= (41,85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X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%) + 41,859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 = 43,989,750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ฐานการคำนวณ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มาณการเพิ่มขึ้นไม่เกินร้อยละ ๕ ของงบประมาณรายจ่ายประจำปี 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๒๕๖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6,189,2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= (43,989,750X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%)+43,989,750 = 46,189,237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ถ่าย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ูกจ้างประจำถ่ายโอน รวมถึงข้าราชการครู บุคลากรทางการศึกษา ลูกจ้างประจำ และพนักงานจ้าง ที่ได้รับงบอุดหนุนที่จ่ายเป็นเงินเดือน ค่าจ้างให้ระบุข้อมูลกรอบตำแหน่งและจำนวนผู้ดำรงตำแหน่งไว้ในแผนอัตรากำลัง แต่ไม่ต้องนำมาคิดรวมเป็นภาระค่าใช้จ่ายด้านการบริหารงานบุคคลตามมาตรา ๓๕ แห่ง พระราชบัญญัติระเบียบบริหารงานบุคคล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ครู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ครู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างการศึกษาที่องค์กรปกครองส่วนท้องถิ่นกำหนดตำแหน่งเพิ่ม โดยใช้งบประมาณขององค์กรปกครองส่วนท้องถิ่นจ่ายเป็นเงินเดือนค่าตอบแทน ตามหนังสือกรมส่งเสริมการปกครองกำหนดตำแหน่งเพิ่ม โดยใช้งบประมาณขององค์กรปกครองส่วนท้องถิ่นจ่ายเป็นเงินเดือน ค่าตอบแทน ตามหนังสือกรมส่งเสริมการปกครองท้องถิ่น ที่ มท ๐๘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๘๔๙ ลงวันที่ ๕ มีนาคม ๒๕๖๒ เรื่อง การกำหนดเลขที่ตำแหน่งของข้าราชการครู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ครูในสถานศึกษาและศูนย์พัฒนาเด็กเล็ก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กรณีใช้งบประมาณงบประมาณขององค์กรปกครองส่วนท้องถิ่นจ่ายเป็นเงินเดือน ค่าจ้าง ค่าตอบแทนให้แก่บุคลากรถ่ายโอน ก่อนได้รับการจัดสรรงบประมาณจากสำนัก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มาคำนวณเป็นภาระค่าใช้จ่ายด้านการบริหารงานบุคคลตามมาตรา ๓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บันทึกข้อมูลเรีย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ลำดับรหัส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หรือ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ในช่อง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จำนวนตรงกันกับข้อมูลในช่องเงินเดือนของบัญชีแสดงจัดคนสู่ตำแหน่งและการกำหนดเลขที่ตำแหน่งในส่วนราช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ในช่องเงินประจำ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จำนวนตรงกันกับข้อมูลในช่องเงินประจำตำแหน่งของบัญชีแสดงจัดคนลงสู่ตำแหน่งและการกำหนดเลขที่ตำแหน่งในส่วน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sectPr>
      <w:type w:val="nextPage"/>
      <w:pgSz w:orient="landscape" w:w="16838" w:h="11906"/>
      <w:pgMar w:left="1276" w:right="1103" w:gutter="0" w:header="0" w:top="1135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th-TH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lang w:bidi="th-TH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FreesiaUPC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alibri Light" w:hAnsi="Calibri Light" w:cs="Calibri Light"/>
      <w:b/>
      <w:bCs/>
      <w:kern w:val="2"/>
      <w:sz w:val="32"/>
      <w:szCs w:val="40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2:00Z</dcterms:created>
  <dc:creator>iLLuSioN</dc:creator>
  <dc:description/>
  <cp:keywords/>
  <dc:language>en-US</dc:language>
  <cp:lastModifiedBy>USER</cp:lastModifiedBy>
  <cp:lastPrinted>2023-08-24T11:17:00Z</cp:lastPrinted>
  <dcterms:modified xsi:type="dcterms:W3CDTF">2023-08-24T04:17:00Z</dcterms:modified>
  <cp:revision>5</cp:revision>
  <dc:subject/>
  <dc:title>แผนอัตราลัง  3 ปี</dc:title>
</cp:coreProperties>
</file>